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 Library Without Books</w:t>
      </w:r>
    </w:p>
    <w:p>
      <w:pPr>
        <w:pStyle w:val="Normal"/>
        <w:spacing w:lineRule="auto" w:line="480"/>
        <w:jc w:val="center"/>
        <w:rPr/>
      </w:pPr>
      <w:r>
        <w:rPr/>
        <w:t>by Rachel J. Morton</w:t>
      </w:r>
    </w:p>
    <w:p>
      <w:pPr>
        <w:pStyle w:val="Normal"/>
        <w:spacing w:lineRule="auto" w:line="480"/>
        <w:jc w:val="center"/>
        <w:rPr/>
      </w:pPr>
      <w:r>
        <w:rPr/>
        <w:t>University of Illinois Graduate School of Library and Information Scienc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rFonts w:cs="Times New Roman"/>
        </w:rPr>
      </w:pPr>
      <w:r>
        <w:rPr/>
        <w:t>Abstract</w:t>
      </w:r>
    </w:p>
    <w:p>
      <w:pPr>
        <w:pStyle w:val="Normal"/>
        <w:spacing w:lineRule="auto" w:line="480"/>
        <w:rPr>
          <w:rFonts w:cs="Times New Roman"/>
          <w:b/>
          <w:b/>
          <w:bCs/>
        </w:rPr>
      </w:pPr>
      <w:r>
        <w:rPr>
          <w:rFonts w:cs="Times New Roman"/>
        </w:rPr>
        <w:t>The library at a private school in Minneapolis got rid of almost all of its physical books. Some of the teachers saved some of the books and moved them into various classrooms, but the school sent the rest to Africa. The reason given was twofold. First, the students weren't using the old library or the physical books. Secondly, the administrators of the school attended a conference stating that research methods were changing. Another factor that undoubtedly influenced the decision was the President's encouraging academic and school libraries to embrace ebooks by 2015. Other school and academic libraries are also experimenting with electronic textbooks, and some companies, such as Apple, are beginning to experiment with creating new interactive versions. There are many people who believe that print books are going to be replaced by ebooks, and soon. However, many groups and individuals have conducted studies on the difference between electronic textbooks and print textbooks. They have discovered that this may not be as true as people seem to think it is. Yes, electronic textbooks have their advantages. Students like how portable they are, how they can copy and paste text straight from the book instead of having to transcribe it into their notes, and how they can search them. Students who are visually impaired or learning a different language like the feature that reads text aloud to them. However, there are also disadvantages. The reading devices can be difficult to figure out. Students have to deal with eyestrain much faster than they do with physical books. Students are limited in where they read. If they use their computer, they need to be in a place they can have it open. If they use a reading device, they can't read outside because of lighting issues. Students have trouble seeing detailed images and tables on small screens, and the devices render pages in black and white so color photographs don't appear. Some devices have batteries that wear out too quickly. Some students could acknowledge that electronic textbooks could be useful as long as the student had access to print books as well, but none of the students seemed interested in only using an electronic textbook.</w:t>
      </w:r>
    </w:p>
    <w:p>
      <w:pPr>
        <w:pStyle w:val="Normal"/>
        <w:spacing w:lineRule="auto" w:line="480"/>
        <w:jc w:val="center"/>
        <w:rPr>
          <w:rFonts w:cs="Times New Roman"/>
        </w:rPr>
      </w:pPr>
      <w:r>
        <w:rPr>
          <w:rFonts w:cs="Times New Roman"/>
          <w:b/>
          <w:bCs/>
        </w:rPr>
        <w:t>The Situation</w:t>
      </w:r>
    </w:p>
    <w:p>
      <w:pPr>
        <w:pStyle w:val="Normal"/>
        <w:spacing w:lineRule="auto" w:line="480"/>
        <w:ind w:left="0" w:right="0" w:firstLine="720"/>
        <w:rPr>
          <w:rFonts w:cs="Times New Roman"/>
          <w:b/>
          <w:b/>
          <w:bCs/>
        </w:rPr>
      </w:pPr>
      <w:r>
        <w:rPr>
          <w:rFonts w:cs="Times New Roman"/>
        </w:rPr>
        <w:t>A private college preparatory school in Minneapolis, Benilde-St. Margaret’s, got rid of all of the print books in their library in 2011 (Barack, 2013; Louwagie, 2012). The school decided to make the move because of, as they put it, “shifts in student need and behavior” ("Minneapolis School Library", 2013).</w:t>
      </w:r>
    </w:p>
    <w:p>
      <w:pPr>
        <w:pStyle w:val="Normal"/>
        <w:spacing w:lineRule="auto" w:line="480"/>
        <w:jc w:val="center"/>
        <w:rPr>
          <w:rFonts w:cs="Times New Roman"/>
        </w:rPr>
      </w:pPr>
      <w:r>
        <w:rPr>
          <w:rFonts w:cs="Times New Roman"/>
          <w:b/>
          <w:bCs/>
        </w:rPr>
        <w:t>The Relevant Facts</w:t>
      </w:r>
    </w:p>
    <w:p>
      <w:pPr>
        <w:pStyle w:val="Normal"/>
        <w:spacing w:lineRule="auto" w:line="480"/>
        <w:ind w:left="0" w:right="0" w:firstLine="720"/>
        <w:rPr>
          <w:rFonts w:cs="Times New Roman"/>
        </w:rPr>
      </w:pPr>
      <w:r>
        <w:rPr>
          <w:rFonts w:cs="Times New Roman"/>
        </w:rPr>
        <w:t>An article written in 2013 reports that even though their library is now almost completely bookless, Benilde-St. Margaret’s school is thriving ("Minneapolis School Library", 2013). The school, however, has formed connections with other libraries in the area to help their students get physical books they might need or want through interlibrary loan (Barack, 2013). This suggests that the administrators of the school came to recognize that there is a place and a need for printed books.</w:t>
      </w:r>
    </w:p>
    <w:p>
      <w:pPr>
        <w:pStyle w:val="Normal"/>
        <w:spacing w:lineRule="auto" w:line="480"/>
        <w:ind w:left="0" w:right="0" w:firstLine="720"/>
        <w:rPr>
          <w:rFonts w:cs="Times New Roman"/>
          <w:b/>
          <w:b/>
          <w:bCs/>
        </w:rPr>
      </w:pPr>
      <w:r>
        <w:rPr>
          <w:rFonts w:cs="Times New Roman"/>
        </w:rPr>
        <w:t>Several other schools, including colleges, are also starting to experiment with having ebooks instead of physical ones (Enis, 2014; Louwagie, 2012; Riley, 2014). This means that these schools have also had to increase their libraries’ web presence and students' access to it while online (Bayliss, 2013). Other organizations are also starting to investigate electronic textbooks, but from a different angle. Various companies, including Apple, KNO, and Baker &amp; Taylor are looking into making electronic textbooks available (Drinkwater, 2012; Genco, 2011; Murray &amp; Perez, 2011; Olivarez-Giles, 2012).</w:t>
      </w:r>
    </w:p>
    <w:p>
      <w:pPr>
        <w:pStyle w:val="Normal"/>
        <w:spacing w:lineRule="auto" w:line="480"/>
        <w:jc w:val="center"/>
        <w:rPr>
          <w:rFonts w:cs="Times New Roman"/>
        </w:rPr>
      </w:pPr>
      <w:r>
        <w:rPr>
          <w:rFonts w:cs="Times New Roman"/>
          <w:b/>
          <w:bCs/>
        </w:rPr>
        <w:t>Background</w:t>
      </w:r>
    </w:p>
    <w:p>
      <w:pPr>
        <w:pStyle w:val="Normal"/>
        <w:spacing w:lineRule="auto" w:line="480"/>
        <w:ind w:left="0" w:right="0" w:firstLine="720"/>
        <w:rPr>
          <w:rFonts w:cs="Times New Roman"/>
        </w:rPr>
      </w:pPr>
      <w:r>
        <w:rPr>
          <w:rFonts w:cs="Times New Roman"/>
        </w:rPr>
        <w:t>In 2012, which was around the time Benilde-St Margaret's school was considering getting rid of their print books and only using digital ones, the Chairman of the Federal Communications Commission, Julius Genachowski, gave a speech in which he remarked that electronic textbooks are the next chapter in education technology (Genachowski, 2012).</w:t>
      </w:r>
      <w:r>
        <w:rPr>
          <w:rFonts w:cs="Times New Roman"/>
          <w:b/>
          <w:bCs/>
        </w:rPr>
        <w:t xml:space="preserve"> </w:t>
      </w:r>
      <w:r>
        <w:rPr>
          <w:rFonts w:cs="Times New Roman"/>
        </w:rPr>
        <w:t>He goes on to say</w:t>
      </w:r>
    </w:p>
    <w:p>
      <w:pPr>
        <w:pStyle w:val="Normal"/>
        <w:spacing w:lineRule="atLeast" w:line="100"/>
        <w:ind w:left="0" w:right="0" w:firstLine="720"/>
        <w:rPr>
          <w:rFonts w:cs="Times New Roman"/>
        </w:rPr>
      </w:pPr>
      <w:r>
        <w:rPr>
          <w:rFonts w:cs="Times New Roman"/>
        </w:rPr>
      </w:r>
    </w:p>
    <w:p>
      <w:pPr>
        <w:pStyle w:val="Normal"/>
        <w:spacing w:lineRule="atLeast" w:line="100"/>
        <w:ind w:left="720" w:right="720" w:firstLine="720"/>
        <w:rPr>
          <w:rFonts w:cs="Times New Roman"/>
        </w:rPr>
      </w:pPr>
      <w:r>
        <w:rPr>
          <w:rFonts w:eastAsia="TimesNewRoman" w:cs="Times New Roman"/>
          <w:color w:val="010101"/>
        </w:rPr>
        <w:t>“</w:t>
      </w:r>
      <w:r>
        <w:rPr>
          <w:rFonts w:eastAsia="TimesNewRoman" w:cs="Times New Roman"/>
          <w:color w:val="010101"/>
        </w:rPr>
        <w:t>When we talk about transitioning to digital textbooks, we’re not just talking about giving students e-readers so they no longer have to carry around backpacks filled with 50 pounds of often out-of-date textbooks. We’re talking about students having interactive learning devices that can offer lessons personalized to their learning style and level, and enable real-time feedback to parents, teachers, or tutors.”</w:t>
      </w:r>
    </w:p>
    <w:p>
      <w:pPr>
        <w:pStyle w:val="Normal"/>
        <w:spacing w:lineRule="atLeast" w:line="100"/>
        <w:ind w:left="720" w:right="720" w:firstLine="720"/>
        <w:rPr>
          <w:rFonts w:cs="Times New Roman"/>
        </w:rPr>
      </w:pPr>
      <w:r>
        <w:rPr>
          <w:rFonts w:cs="Times New Roman"/>
        </w:rPr>
      </w:r>
    </w:p>
    <w:p>
      <w:pPr>
        <w:pStyle w:val="Normal"/>
        <w:spacing w:lineRule="auto" w:line="480"/>
        <w:ind w:left="0" w:right="0" w:firstLine="720"/>
        <w:rPr>
          <w:rFonts w:cs="Times New Roman"/>
          <w:b/>
          <w:b/>
          <w:bCs/>
        </w:rPr>
      </w:pPr>
      <w:r>
        <w:rPr>
          <w:rFonts w:cs="Times New Roman"/>
        </w:rPr>
        <w:t>According to the Minneapolis Star Tribune, the administrators of the school based their decision on two things. First, they noticed that the students weren't using the library very much. Secondly, they heard from national conferences that ways of doing research were changing (Louwagie, 2012). One event that was not mentioned, but undoubtedly factored into the school's decision to use only ebooks was that the President of the United States began to encourage schools to embrace digital technology not too long before the change was made (Hefling, 2012).</w:t>
      </w:r>
    </w:p>
    <w:p>
      <w:pPr>
        <w:pStyle w:val="Normal"/>
        <w:spacing w:lineRule="auto" w:line="480"/>
        <w:jc w:val="center"/>
        <w:rPr>
          <w:rFonts w:cs="Times New Roman"/>
        </w:rPr>
      </w:pPr>
      <w:r>
        <w:rPr>
          <w:rFonts w:cs="Times New Roman"/>
          <w:b/>
          <w:bCs/>
        </w:rPr>
        <w:t>Relevant Research</w:t>
      </w:r>
    </w:p>
    <w:p>
      <w:pPr>
        <w:pStyle w:val="Normal"/>
        <w:spacing w:lineRule="auto" w:line="480"/>
        <w:ind w:left="0" w:right="0" w:firstLine="720"/>
        <w:rPr>
          <w:rFonts w:cs="Times New Roman"/>
        </w:rPr>
      </w:pPr>
      <w:r>
        <w:rPr>
          <w:rFonts w:cs="Times New Roman"/>
        </w:rPr>
        <w:t>One of the major themes throughout the research is that students prefer print textbooks. Many of the studies involved having students try electronic textbooks. Repeatedly, the results showed that students prefer electronic textbooks. Even at Benilde-St Margaret's school itself, only about three percent of students chose an ebook to read over winter break.</w:t>
      </w:r>
    </w:p>
    <w:p>
      <w:pPr>
        <w:pStyle w:val="Normal"/>
        <w:spacing w:lineRule="auto" w:line="480"/>
        <w:ind w:left="0" w:right="0" w:firstLine="720"/>
        <w:rPr>
          <w:rFonts w:cs="Times New Roman"/>
        </w:rPr>
      </w:pPr>
      <w:r>
        <w:rPr>
          <w:rFonts w:cs="Times New Roman"/>
        </w:rPr>
        <w:t>Another major theme throughout the research is that the people conducting a majority of studies chose to conduct them on college undergraduates, graduate students, and faculty members at institutions of higher education. Even though Benilde-St Margaret's is a high school, these studies are still relevant. Benilde-St Margaret's school is a college preparatory school. Therefore, the students of Benilde-St Margaret's school will be college students in the near future. Some may even go on to pursue graduate school degrees.</w:t>
      </w:r>
    </w:p>
    <w:p>
      <w:pPr>
        <w:pStyle w:val="Normal"/>
        <w:spacing w:lineRule="auto" w:line="480"/>
        <w:ind w:left="0" w:right="0" w:firstLine="720"/>
        <w:rPr>
          <w:rFonts w:cs="Times New Roman"/>
        </w:rPr>
      </w:pPr>
      <w:r>
        <w:rPr>
          <w:rFonts w:cs="Times New Roman"/>
        </w:rPr>
        <w:t xml:space="preserve">A third major theme that runs through the research is that the studies all looked for demographic differences between who preferred electronic textbooks and who preferred paper. For a majority of the studies, the differences were negligible. </w:t>
      </w:r>
    </w:p>
    <w:p>
      <w:pPr>
        <w:pStyle w:val="Normal"/>
        <w:spacing w:lineRule="auto" w:line="480"/>
        <w:ind w:left="0" w:right="0" w:firstLine="720"/>
        <w:rPr>
          <w:rFonts w:cs="Times New Roman"/>
        </w:rPr>
      </w:pPr>
      <w:r>
        <w:rPr>
          <w:rFonts w:cs="Times New Roman"/>
        </w:rPr>
        <w:t xml:space="preserve">Nicole Buzzetto-More, Retta Sweat-Guy, and Muna Elobaid conducted a study in 2007 where they surveyed 261 students at the </w:t>
      </w:r>
      <w:r>
        <w:rPr>
          <w:rFonts w:eastAsia="TimesNewRomanPSMT;Times New Roman" w:cs="Times New Roman"/>
        </w:rPr>
        <w:t>University of Maryland Eastern Shore (UMES). The survey covered what kinds of technology students owned and had access to and how often they looked for information online to get a feel for their technological experience. On the topic of ebooks, the survey covered what experience the students had reading ebooks and if they did what they thought of them, which textbooks they normally purchased for class, and how comfortable they were reading things off a screen instead of a printed page (Buzzetto-More, Sweat-Guy, &amp; Elobaid, 2007). The responses showed that the majority of respondents owned a computer, had an Internet connection, and had at least some experience using a computer (Buzzetto-More et al., 2007). The majority of students also went online daily and felt comfortable reading off a computer screen (Buzzetto-More et al., 2007). When it came to ebooks, however, only a minority had used them, and a little under half of all of the respondents said they would choose to buy an electronic textbook over a physical one (Buzzetto-More et al., 2007). A little over half of the respondents actively preferred reading a long passage in print format (Buzzetto-More et al., 2007).</w:t>
      </w:r>
    </w:p>
    <w:p>
      <w:pPr>
        <w:pStyle w:val="Normal"/>
        <w:spacing w:lineRule="auto" w:line="480"/>
        <w:ind w:left="0" w:right="0" w:firstLine="720"/>
        <w:rPr>
          <w:rFonts w:cs="Times New Roman"/>
        </w:rPr>
      </w:pPr>
      <w:r>
        <w:rPr>
          <w:rFonts w:cs="Times New Roman"/>
        </w:rPr>
        <w:t>Erin Dorris Cassidy, Michelle Martinez, and Lisa Shen conducted a survey on a combination of graduate students and faculty in 2012 where they surveyed 2,621 graduate students and 1151 faculty members at Sam Houston State University (SHSU). Part of the study included a questionnaire of 33 questions, but the people who created the survey directed some of the questions towards certain groups, so not every person who completed the questionnaire saw every question (Cassidy, Martinez, &amp; Shen, 2012). The library of SHSU already had ebooks and ebook reading devices available, and the questionnaire asked respondents about their opinions of ebooks and certain features of the electronic reading devices (Cassidy et al., 2012). They found that while a minority of people had actually used ebooks, a majority of students who hadn't were willing to try them while a little under half of faculty was willing to try ebooks (Cassidy et al., 2012). Among those who had used ebooks, about a quarter preferred using ebooks while about a quarter preferred using print (Cassidy et al., 2012). The rest either didn't care or preferred some books in electronic format and others in paper (Cassidy et al., 2012). When it came to the features, Cassidy et al. found that searching is one of the most important features for people who use ebooks (Cassidy et al., 2012). They also found out that interacting with textbooks is not very important to ebook users (Cassidy et al., 2012). Graduate students valued an automatic citation feature that was available when they used ebooks, but the faculty's opinions of this feature weren't mentioned (Cassidy et al., 2012). Many faculty members were interested in having the library purchase more ebooks in their area of expertise. This included those who didn’t read ebooks (Cassidy et al., 2012).</w:t>
      </w:r>
    </w:p>
    <w:p>
      <w:pPr>
        <w:pStyle w:val="Normal"/>
        <w:spacing w:lineRule="auto" w:line="480"/>
        <w:ind w:left="0" w:right="0" w:firstLine="720"/>
        <w:rPr>
          <w:rFonts w:cs="Times New Roman"/>
        </w:rPr>
      </w:pPr>
      <w:r>
        <w:rPr>
          <w:rFonts w:cs="Times New Roman"/>
        </w:rPr>
        <w:t>Emilie Falc conducted a survey of college students in 2013. She surveyed students who were taking a class where an electronic textbook was required (Falc, 2013). The questions in her survey focused on the electronic textbook and extra features that came with it. She asked about how students felt about the device, whether they preferred to read from the device or a print book, how useful they thought it was, and any problems they had while using it. She found that a minority of the students had trouble using the electronic textbook. Many of these problems fell into three main categories. First, students had trouble setting up the device properly. Second, sometimes the system locked a student out of an electronic textbook the student was trying to access. Finally, third, the book took so long to load that the student gave up. A fourth problem that a few students complained of was they tried to access their textbooks when the Internet was down and couldn't do so (Falc, 2013). Many of the students she surveyed also liked how easy electronic textbooks were to search and use (Falc, 2013). She also found that students found reading on a screen and taking notes from the electronic textbook to be problematic (Falc, 2013). One student complained about a loss of efficiency, citing distraction by the Internet as the reason (Falc, 2013). The majority of students were willing to use electronic textbooks, but they preferred print books (Falc, 2013).</w:t>
      </w:r>
    </w:p>
    <w:p>
      <w:pPr>
        <w:pStyle w:val="Normal"/>
        <w:spacing w:lineRule="auto" w:line="480"/>
        <w:ind w:left="0" w:right="0" w:firstLine="720"/>
        <w:rPr>
          <w:rFonts w:cs="Times New Roman"/>
        </w:rPr>
      </w:pPr>
      <w:r>
        <w:rPr>
          <w:rFonts w:cs="Times New Roman"/>
        </w:rPr>
        <w:t xml:space="preserve">Emese Felvegi and Kathryn Matthew wrote a review of literature about electronic books for students from kindergarten through twelfth grade that went from 1990 to 2010. Through their research, they found that one major issue is that there is no standardization among ebook distributors. People who read ebooks can only read certain ones on one kind of device while people can read other ebooks on all devices (Felvegi &amp; Matthew, 2012). Not only that, but users need to know how to navigate the interface in order to use it. With a print book, a person can just pick it up and read without thinking about it. According to Steve Krug, author of the User Interfaces book </w:t>
      </w:r>
      <w:r>
        <w:rPr>
          <w:rFonts w:cs="Times New Roman"/>
          <w:u w:val="single"/>
        </w:rPr>
        <w:t>Don't Make Me Think</w:t>
      </w:r>
      <w:r>
        <w:rPr>
          <w:rFonts w:cs="Times New Roman"/>
        </w:rPr>
        <w:t>, this ability to navigate without thinking about it indicates a good interface. Therefore, because ebook readers don't have this quality, they aren't good user interfaces (Krug, 2014). The Felvegi and Matthew article also mentions that ebook reading devices can read books aloud. This is an advantage for students who are have various difficulties reading or are learning a second language (Felvegi &amp; Matthew, 2012). However, the interactive components of ebooks can be distracting (Felvegi &amp; Matthew, 2012). The article also goes into some issues that college students encounter. As was stated in the introduction to the research section, such information is relevant to this situation. One problem the article mentions is that because there is no standardization and page sizes can vary, it can be very difficult for students to cite an electronic textbook as a source in a paper (Felvegi &amp; Matthew, 2012). Another problem is that more than half of college students prefer print books, which people who decide these matters need to take into consideration. Among the students that do like electronic books, they tend to like them more when they have to skim the text. For in-depth reading, they still prefer print books (Felvegi &amp; Matthew, 2012).</w:t>
      </w:r>
    </w:p>
    <w:p>
      <w:pPr>
        <w:pStyle w:val="Normal"/>
        <w:spacing w:lineRule="auto" w:line="480"/>
        <w:ind w:left="0" w:right="0" w:firstLine="720"/>
        <w:rPr>
          <w:rFonts w:cs="Times New Roman"/>
        </w:rPr>
      </w:pPr>
      <w:r>
        <w:rPr>
          <w:rFonts w:cs="Times New Roman"/>
        </w:rPr>
        <w:t>Barbara Glackin, Roy Rodenhiser, and Brooke Herog conducted a two-year study of undergraduate and graduate students from 2010 to 2012, during which time they administered surveys and conducted focus groups (Glackin, Rodenhiser, &amp; Herzog, 2014). Over the course of the study, ebook usage went up (Glackin et al., 2014). Students who participated in the study said that they liked how accessible and usable the devices are (Glackin et al., 2014). However, the study also cites issues of usability as problems with the devices. Several of the students surveyed also said that their eyes got tired after reading on an electronic device for too long, and that it was hard to read (Glackin et al., 2014). Some students in the study did not have Internet access and complained that the people running the study did not provide data plans, which would have taken care of the problem caused by their lack of Internet (Glackin et al., 2014).</w:t>
      </w:r>
    </w:p>
    <w:p>
      <w:pPr>
        <w:pStyle w:val="Normal"/>
        <w:spacing w:lineRule="auto" w:line="480"/>
        <w:ind w:left="0" w:right="0" w:firstLine="720"/>
        <w:rPr>
          <w:rFonts w:cs="Times New Roman"/>
        </w:rPr>
      </w:pPr>
      <w:r>
        <w:rPr>
          <w:rFonts w:cs="Times New Roman"/>
        </w:rPr>
        <w:t>Binod Gurung and David Rutledge conducted a study in 2014 where they investigate the use of technology by five students taking classes at SouthWest Alternative High School. They mostly collected data through surveys and observation (Gurung &amp; Rutledge, 2014). The five students chosen were of varying backgrounds, ethnicities, interests, and levels of technological knowledge (Gurung &amp; Rutledge, 2014). One of the students in the study did not have an Internet connection at home. He was bothered about it because all of the class work for the high school is online, and not being able to work online puts him at a distinct disadvantage (Gurung &amp; Rutledge, 2014). When the people running the study combined the digital usages of the five students, they found that most of the students used technology quite a bit in their personal time in ways that matched the things they enjoyed (Gurung &amp; Rutledge, 2014). There was some overlap between how the students used technology in their spare time and how they used it while in school. For example, one of the students listened to music while in class to block out annoying noises (Gurung &amp; Rutledge, 2014). For school related purposes, students used technology to help them learn, complete online assignments, and taking online classes. They had access to many different kinds of technology through the school itself (Gurung &amp; Rutledge, 2014).</w:t>
      </w:r>
    </w:p>
    <w:p>
      <w:pPr>
        <w:pStyle w:val="Normal"/>
        <w:spacing w:lineRule="auto" w:line="480"/>
        <w:ind w:left="0" w:right="0" w:firstLine="720"/>
        <w:rPr>
          <w:rFonts w:cs="Times New Roman"/>
        </w:rPr>
      </w:pPr>
      <w:r>
        <w:rPr>
          <w:rFonts w:cs="Times New Roman"/>
        </w:rPr>
        <w:t>Paul Lam, Shun Leung Lam, John Lam, and Carmel McNaught conducted a study over the course of two and a half years from the fall of 2006 to the summer of 2008 through use of questionnaires, interviews, blogs, and observation</w:t>
      </w:r>
      <w:r>
        <w:rPr>
          <w:rFonts w:eastAsia="Palatino-Roman;Arial" w:cs="Times New Roman"/>
        </w:rPr>
        <w:t xml:space="preserve"> (Lam, Lam, Lam, &amp; Mcnaught, 2009)</w:t>
      </w:r>
      <w:r>
        <w:rPr>
          <w:rFonts w:cs="Times New Roman"/>
        </w:rPr>
        <w:t xml:space="preserve">. They found that students though that the devices for reading the books were easy to set up. </w:t>
      </w:r>
      <w:r>
        <w:rPr>
          <w:rFonts w:eastAsia="Palatino-Roman;Arial" w:cs="Times New Roman"/>
        </w:rPr>
        <w:t>According to Lam et al., downloading ebooks can be problematic:</w:t>
      </w:r>
    </w:p>
    <w:p>
      <w:pPr>
        <w:pStyle w:val="Normal"/>
        <w:spacing w:lineRule="atLeast" w:line="100"/>
        <w:ind w:left="0" w:right="0" w:firstLine="720"/>
        <w:rPr>
          <w:rFonts w:cs="Times New Roman"/>
        </w:rPr>
      </w:pPr>
      <w:r>
        <w:rPr>
          <w:rFonts w:cs="Times New Roman"/>
        </w:rPr>
      </w:r>
    </w:p>
    <w:p>
      <w:pPr>
        <w:pStyle w:val="Normal"/>
        <w:spacing w:lineRule="atLeast" w:line="100"/>
        <w:ind w:left="720" w:right="720" w:firstLine="720"/>
        <w:rPr>
          <w:rFonts w:cs="Times New Roman"/>
        </w:rPr>
      </w:pPr>
      <w:r>
        <w:rPr>
          <w:rFonts w:eastAsia="Palatino-Roman;Arial" w:cs="Times New Roman"/>
        </w:rPr>
        <w:t>“</w:t>
      </w:r>
      <w:r>
        <w:rPr>
          <w:rFonts w:eastAsia="Palatino-Roman;Arial" w:cs="Times New Roman"/>
        </w:rPr>
        <w:t>Downloading the eBook from NetLibrary can be difficult. For example, Student 1 had a problem using her home computer to download any eBook. She and the research team spent a considerable time trying to fix the problem but failed. Finally, we used another computer to download the eBook for her. Student 4 also encountered a similar problem.” (Lam et al., 2009)</w:t>
      </w:r>
    </w:p>
    <w:p>
      <w:pPr>
        <w:pStyle w:val="Normal"/>
        <w:spacing w:lineRule="atLeast" w:line="100"/>
        <w:ind w:left="0" w:right="0" w:firstLine="720"/>
        <w:rPr>
          <w:rFonts w:cs="Times New Roman"/>
        </w:rPr>
      </w:pPr>
      <w:r>
        <w:rPr>
          <w:rFonts w:cs="Times New Roman"/>
        </w:rPr>
      </w:r>
    </w:p>
    <w:p>
      <w:pPr>
        <w:pStyle w:val="Normal"/>
        <w:spacing w:lineRule="auto" w:line="480"/>
        <w:ind w:left="0" w:right="0" w:firstLine="720"/>
        <w:rPr>
          <w:rFonts w:cs="Times New Roman"/>
        </w:rPr>
      </w:pPr>
      <w:r>
        <w:rPr>
          <w:rFonts w:eastAsia="Palatino-Roman;Arial" w:cs="Times New Roman"/>
        </w:rPr>
        <w:t>The study discovered that electronic textbooks often expire after twenty-four hours. This was something that the college students who participated in the study were not happy about. However, the students found out that if they didn't close the ebook, it wouldn't expire after twenty-four hours (Lam et al., 2009). Most students in this study liked reading from the ebook reader (Lam et al., 2009). There were, however, some complaints about it. Some complained about tired eyes after they had read for a while. Others complained that they couldn't take the device outside to read because of problems with lighting (Lam et al., 2009). Several students complained about how quickly the battery would go dead, saying that the battery would last less than a day (Lam et al., 2009). Not only that, but if the device's battery died completely, the student often lost their book. This meant they had to download it all over again. Students also had difficulty with seeing pictures with fine details on the ebook reader screens (Lam et al., 2009). Lam et al. says at one point that the longer a student had experience with ebooks and readers, the less they liked them. They also found that students who read physical books did better in reading comprehension tests than those who used ebooks (Lam et al., 2009).</w:t>
      </w:r>
    </w:p>
    <w:p>
      <w:pPr>
        <w:pStyle w:val="Normal"/>
        <w:spacing w:lineRule="auto" w:line="480"/>
        <w:ind w:left="0" w:right="0" w:firstLine="720"/>
        <w:rPr>
          <w:rFonts w:cs="Times New Roman"/>
        </w:rPr>
      </w:pPr>
      <w:r>
        <w:rPr>
          <w:rFonts w:cs="Times New Roman"/>
        </w:rPr>
        <w:t>Pedro David Martinez-Estrada and Roger N. Conaway conducted a survey in 2012 of Mexican college students (Martinez-Estrada &amp;, Conaway, 2012). Unlike Lam et al., one of the positives this study turned up was that the devices had a long battery life. They could go over a week without recharging (Martinez-Estrada &amp;, Conaway, 2012). This could be because of a number of factors. For example, it could be because Lam et al. and this study used different devices. Alternatively, maybe the system allowed the students to keep the ebooks for more than twenty-four hours, making the workaround of leaving the ebook open all the time irrelevant. Students did have problems with using the ebook reading device itself (Martinez-Estrada &amp;, Conaway, 2012). The students who were learning English as a second language benefited from the ebook reader's ability to read books aloud (Martinez-Estrada &amp;, Conaway, 2012).</w:t>
      </w:r>
    </w:p>
    <w:p>
      <w:pPr>
        <w:pStyle w:val="Normal"/>
        <w:spacing w:lineRule="auto" w:line="480"/>
        <w:ind w:left="0" w:right="0" w:firstLine="720"/>
        <w:rPr>
          <w:rFonts w:cs="Times New Roman"/>
        </w:rPr>
      </w:pPr>
      <w:r>
        <w:rPr>
          <w:rFonts w:cs="Times New Roman"/>
        </w:rPr>
        <w:t>Christine McFadden writes about a study conducted by the Follett Higher Education Group in 2012. In it, she writes about the predictions of the president of Follett about how and where electronic textbooks will enter the market (McFadden, 2012). The president says that he believes it will go in two different directions. First is native digital content. These aren't actual books. Instead, they are pieces of software that students use as an aid in learning a subject. When I was an undergraduate, we used software called Maple in a required Calculus class (McFadden, 2012). Maple is an example of this first direction that the president mentioned. The article called the other direction enhanced print course materials. Essentially, these are ebooks (McFadden, 2012). The only difference is that, according to the president of Follett, it will have “digital enhancements and study tools” and that students will be able to interact with each other and the teacher using the text (McFadden, 2012).</w:t>
      </w:r>
    </w:p>
    <w:p>
      <w:pPr>
        <w:pStyle w:val="Normal"/>
        <w:spacing w:lineRule="auto" w:line="480"/>
        <w:ind w:left="0" w:right="0" w:firstLine="720"/>
        <w:rPr>
          <w:rFonts w:cs="Times New Roman"/>
        </w:rPr>
      </w:pPr>
      <w:r>
        <w:rPr>
          <w:rFonts w:eastAsia="Times New Roman" w:cs="Times New Roman"/>
        </w:rPr>
        <w:t xml:space="preserve"> </w:t>
      </w:r>
      <w:r>
        <w:rPr>
          <w:rFonts w:cs="Times New Roman"/>
        </w:rPr>
        <w:t>Meg Coffin Murray and Jorge Perez investigated two sections of an online class in 2011 as part of a study. One section used a printed text and the other one used an electronic one. The electronic text had videos and links embedded in it (Murray &amp; Perez, 2011). The goal of the study was to find out if the difference in format between electronic books and print books made any difference in how the students did in the class. The study showed that while students with print materials got different questions right from those that used electronic, the resulting scores were close enough together that the study said it was too small to make any difference (Murray &amp; Perez, 2011).</w:t>
      </w:r>
    </w:p>
    <w:p>
      <w:pPr>
        <w:pStyle w:val="Normal"/>
        <w:spacing w:lineRule="auto" w:line="480"/>
        <w:ind w:left="0" w:right="0" w:firstLine="720"/>
        <w:rPr>
          <w:rFonts w:cs="Times New Roman"/>
        </w:rPr>
      </w:pPr>
      <w:r>
        <w:rPr>
          <w:rFonts w:cs="Times New Roman"/>
        </w:rPr>
        <w:t>Andy Revelle, Kevin Messner, Aaron Shrimplin, and Susan Hurst conducted a study in 2012 where they surveyed students and faculty at a University. They then used the results of the survey to split people into four different categories: Book Lovers, Technophiles, Pragmatists, and Printers (Revelle, Messner, Shrimplin, &amp; Hurst, 2012). According to the article, Book Lovers prefer print books, Technophiles prefer ebooks, Pragmatists see the pros and cons of both and are generally neutral about which one they read, and Printers are like Book Lovers except they have difficulties that make it physically impossible for them to read books on a screen (Revelle et al., 2012). The purpose of the study was to see what demographic groups fell into which categories. They compared gender, department they were a part of, and academic status (Revelle et al., 2012). They found that men were 10% more likely to be Technophiles or Pragmatists. This meant that men were more likely to feel comfortable reading an ebook than women (Revelle et al., 2012). The study showed even more divisions within department demographics. In the natural sciences, there wasn't much difference. In the Social Sciences and Education, there were mostly Book Lovers and Printers. In the Humanities and the Fine Arts were mostly Book Lovers. In Business, there weren't very many Pragmatists, and the other three categories were close to equal. In Engineering all four categories were fairly equal (Revelle et al., 2012). When they looked at academic status, they found that both undergraduate and graduate students were more likely to be Book Lovers and Printers, but the undergraduates had more Technophiles than the graduates did (Revelle et al., 2012). The majority of the faculty members were Book Lovers (Revelle et al., 2012).</w:t>
      </w:r>
    </w:p>
    <w:p>
      <w:pPr>
        <w:pStyle w:val="Normal"/>
        <w:spacing w:lineRule="auto" w:line="480"/>
        <w:ind w:left="0" w:right="0" w:firstLine="720"/>
        <w:rPr>
          <w:rFonts w:cs="Times New Roman"/>
        </w:rPr>
      </w:pPr>
      <w:r>
        <w:rPr>
          <w:rFonts w:cs="Times New Roman"/>
        </w:rPr>
        <w:t>Sherry Robinson and Hans Anton Stubberud conducted a study in 2012 where they surveyed students from two different colleges in two different countries. One school was a business school in Norway while the other was a small American college</w:t>
      </w:r>
      <w:r>
        <w:rPr>
          <w:rFonts w:eastAsia="TimesNewRomanPSMT;Times New Roman" w:cs="Times New Roman"/>
        </w:rPr>
        <w:t xml:space="preserve"> (Robinson &amp; Stubberud, 2012)</w:t>
      </w:r>
      <w:r>
        <w:rPr>
          <w:rFonts w:cs="Times New Roman"/>
        </w:rPr>
        <w:t>. The survey asked students which materials they would use for a class</w:t>
      </w:r>
      <w:r>
        <w:rPr>
          <w:rFonts w:eastAsia="TimesNewRomanPSMT;Times New Roman" w:cs="Times New Roman"/>
        </w:rPr>
        <w:t xml:space="preserve"> (Robinson &amp; Stubberud, 2012)</w:t>
      </w:r>
      <w:r>
        <w:rPr>
          <w:rFonts w:cs="Times New Roman"/>
        </w:rPr>
        <w:t>. They found that the Norwegian students were more likely to use ebooks while the American students were more likely to use paper books. They theorized that this was mostly because the Norwegian students had wifi in their classrooms while the American students did not</w:t>
      </w:r>
      <w:r>
        <w:rPr>
          <w:rFonts w:eastAsia="TimesNewRomanPSMT;Times New Roman" w:cs="Times New Roman"/>
        </w:rPr>
        <w:t xml:space="preserve"> (Robinson &amp; Stubberud, 2012)</w:t>
      </w:r>
      <w:r>
        <w:rPr>
          <w:rFonts w:cs="Times New Roman"/>
        </w:rPr>
        <w:t>. However, when the people running the survey combined the results from both countries, the percentages of students who would use either format were about the same</w:t>
      </w:r>
      <w:r>
        <w:rPr>
          <w:rFonts w:eastAsia="TimesNewRomanPSMT;Times New Roman" w:cs="Times New Roman"/>
        </w:rPr>
        <w:t xml:space="preserve"> (Robinson &amp; Stubberud, 2012)</w:t>
      </w:r>
      <w:r>
        <w:rPr>
          <w:rFonts w:cs="Times New Roman"/>
        </w:rPr>
        <w:t>. They also found that a majority of students in both countries would use the professor's notes if provided online</w:t>
      </w:r>
      <w:r>
        <w:rPr>
          <w:rFonts w:eastAsia="TimesNewRomanPSMT;Times New Roman" w:cs="Times New Roman"/>
        </w:rPr>
        <w:t xml:space="preserve"> (Robinson &amp; Stubberud, 2012)</w:t>
      </w:r>
      <w:r>
        <w:rPr>
          <w:rFonts w:cs="Times New Roman"/>
        </w:rPr>
        <w:t>.</w:t>
      </w:r>
    </w:p>
    <w:p>
      <w:pPr>
        <w:pStyle w:val="Normal"/>
        <w:spacing w:lineRule="auto" w:line="480"/>
        <w:ind w:left="0" w:right="0" w:firstLine="720"/>
        <w:rPr>
          <w:rFonts w:cs="Times New Roman"/>
        </w:rPr>
      </w:pPr>
      <w:r>
        <w:rPr>
          <w:rFonts w:cs="Times New Roman"/>
        </w:rPr>
        <w:t>James Shepperd, Jodi Grace, and Erika Koch conducted a study in 2008 of 392 college students. They allowed students to choose a print or electronic version of a text for a class and then at the end of the semester had them fill out a survey. The survey asked them to evaluate the format they chose (Shepperd, Grace, &amp; Koch, 2008). The article mentions the benefits of portability and environmental friendliness (Shepperd et al., 2008). It talks about the fact that students need to use computers in order to read ebooks, which restricts them in where and when they read (Shepperd et al., 2008). They report that students and faculty in previous studies who read electronic textbooks complained that reading them feels disjointed (Shepperd et al., 2008). Additionally, the ability to copy and paste from electronic textbooks makes plagiarism easier, and if something causes their computer to crash, the student loses access to the ebook (Shepperd et al., 2008). The majority of students who participated in this study chose to purchase the print version of the textbook, and the only difference in demographics between those who chose it and those who didn't choose it was that the ones that chose it were more likely to be upperclass students than the ones who chose print books (Shepperd et al., 2008). In addition, some of the students had chosen electronic versions of a book for a previous class. For this class, not one chose to use the electronic version again (Shepperd et al., 2008). They mentioned that students read for shorter amounts of time with the electronic versions of the books. They theorized that this was because the ability to copy and paste made taking notes easier and faster (Shepperd et al., 2008). In the end, students reported that while the electronic version was easy to use, they didn't really care one way or another about it. They also thought it was unlikely that they would use it again in another class or recommend it to a friend (Shepperd et al., 2008).</w:t>
      </w:r>
    </w:p>
    <w:p>
      <w:pPr>
        <w:pStyle w:val="Normal"/>
        <w:spacing w:lineRule="auto" w:line="480"/>
        <w:ind w:left="0" w:right="0" w:firstLine="720"/>
        <w:rPr>
          <w:rFonts w:cs="Times New Roman"/>
        </w:rPr>
      </w:pPr>
      <w:r>
        <w:rPr>
          <w:rFonts w:cs="Times New Roman"/>
        </w:rPr>
        <w:t>Mitchell Weisberg conducted a study over the course of two years from 2009 to 2011 in which he observed the students and had students conduct research and fill in surveys (Weisberg, 2011). The professor split the class into small groups, and gave each group an ebook reading device. Each student also received a physical textbook in case something went wrong with their device (Weisberg, 2011). He discovered that over the course of two years students have become more receptive to using electronic textbooks (Weisberg, 2011). In the final analysis, he found that a majority of students would use electronic textbooks in one form or other as either a primary or secondary source for information (Weisberg, 2011). Students said they liked the devices because they were convenient, portable, and searchable (Weisberg, 2011). Students liked that the devices made them more efficient in doing their schoolwork (Weisberg, 2011). However, there were some complaints and situations where students preferred the physical textbook. Students felt like it was easier to become distracted with electronic books than it was for print books (Weisberg, 2011). They also felt like it was harder to understand the text fully when reading with an electronic textbook (Weisberg, 2011).</w:t>
      </w:r>
    </w:p>
    <w:p>
      <w:pPr>
        <w:pStyle w:val="Normal"/>
        <w:spacing w:lineRule="auto" w:line="480"/>
        <w:ind w:left="0" w:right="0" w:firstLine="720"/>
        <w:rPr>
          <w:rFonts w:cs="Times New Roman"/>
        </w:rPr>
      </w:pPr>
      <w:r>
        <w:rPr>
          <w:rFonts w:cs="Times New Roman"/>
        </w:rPr>
        <w:t>William Douglas Woody, David B. Daniel, and Crystal A. Baker conducted a survey in 2010 on college students. All the students chosen to take the survey had taken classes where they had a chance to use an electronic textbook instead of a physical book. The survey asked them about whether or not they had used the ebook, how happy they were with it, whether they prefer electronic or print books, and some demographic questions about computer usage (Woody, Daniel, &amp; Baker, 2010). They found that a little over half of the students who had previous opportunities to use ebooks had done so, and there were no demographic differences between the two groups (Woody et al., 2010). Students were more likely to read captions and charts while reading print books than they were while reading electronic books (Woody et al., 2010). They were also more likely to click on links in the text of an electronic book than they were to use online resources that were part of a print book (Woody et al., 2010). However, even though the students who had used the electronic versions of the text had been satisfied with them, they still preferred physical textbooks (Woody et al., 2010).</w:t>
      </w:r>
    </w:p>
    <w:p>
      <w:pPr>
        <w:pStyle w:val="Normal"/>
        <w:spacing w:lineRule="auto" w:line="480"/>
        <w:ind w:left="0" w:right="0" w:firstLine="720"/>
        <w:rPr>
          <w:rFonts w:eastAsia="TT15o00;Times New Roman" w:cs="Times New Roman"/>
        </w:rPr>
      </w:pPr>
      <w:r>
        <w:rPr>
          <w:rFonts w:cs="Times New Roman"/>
        </w:rPr>
        <w:t xml:space="preserve">Jeffrey Young reported on the experiences of </w:t>
      </w:r>
      <w:r>
        <w:rPr>
          <w:rFonts w:eastAsia="TT15o00;Times New Roman" w:cs="Times New Roman"/>
        </w:rPr>
        <w:t>Northwest Missouri State University when they became the first public university to deliver all of its textbooks electronically in 2009. The program began when the president discovered electronic books and decided to give a reading device to each student (Young, 2009). The reason for this was twofold. First, the president enjoyed reading ebooks himself, and secondly he saw it as a way to cut costs (Young, 2009). The students, however, weren't so happy. They found the interfaces of the devices hard to use and quickly asked for the return of print books (Young, 2009). The president honored their request, but didn't give up on his wish to use ebooks instead of print. He realized that he needed to take time and do research in order for the transition to be made successfully (Young, 2009). Over the course of his research, he learned several things. First, he needed to pay attention to the devices used to read ebooks, because different devices let students do different things. Some let students highlight while others don't, for example (Young, 2009). Second, he realized there would be several learning curves that students would go through, meaning he had to be patient and not rush into things (Young, 2009). Third, he learned that the professors were more eager to try ebooks than the students were (Young, 2009). Fourth, he had to pay attention to how long batteries stayed charged. Many students complained about short battery lives (Young, 2009). Fifth, he learned that some subjects don't do very well in ebook format. Since screens are small, it makes it hard to see tables, and since the devices can't display colors, books with lots of color photographs are problematic (Young, 2009). Lastly, he learned that students care about the environment. This makes them more willing to accept ebooks because ebooks are more environmentally friendly than print books are (Young, 2009).</w:t>
      </w:r>
    </w:p>
    <w:p>
      <w:pPr>
        <w:pStyle w:val="Normal"/>
        <w:spacing w:lineRule="auto" w:line="480"/>
        <w:ind w:left="0" w:right="0" w:firstLine="720"/>
        <w:rPr>
          <w:rFonts w:cs="Times New Roman"/>
          <w:b/>
          <w:b/>
          <w:bCs/>
        </w:rPr>
      </w:pPr>
      <w:r>
        <w:rPr>
          <w:rFonts w:eastAsia="TT15o00;Times New Roman" w:cs="Times New Roman"/>
        </w:rPr>
        <w:t>The research shows that ebooks do have some advantages. They are easy to carry around and people can access ebooks online no matter what time of day it is, unlike a physical library or bookstore that is only open certain hours. They have features that make them more accessible to people who are visually impaired or who are learning a second language. They have a search function that makes searching them easy, and instead of having to transcribe the information the person using the device can copy the text and paste it into another file. There are, however, some disadvantages, as well. The designs of the reading devices need work. People can't read as long with ebooks as they can with physical books before their eyes start to get tired. Sometimes the interactive features that people can access through ebooks are distracting. People can't read ebooks outside because of problems with lighting. Some devices have poor battery life. Some people can only read certain ebooks with certain devices. It is clear from the research that while ebooks can have a place in the classroom, students aren't interested in having them replace physical textbooks.</w:t>
      </w:r>
    </w:p>
    <w:p>
      <w:pPr>
        <w:pStyle w:val="Normal"/>
        <w:spacing w:lineRule="auto" w:line="480"/>
        <w:jc w:val="center"/>
        <w:rPr>
          <w:rFonts w:cs="Times New Roman"/>
        </w:rPr>
      </w:pPr>
      <w:r>
        <w:rPr>
          <w:rFonts w:cs="Times New Roman"/>
          <w:b/>
          <w:bCs/>
        </w:rPr>
        <w:t>The Key Issues</w:t>
      </w:r>
    </w:p>
    <w:p>
      <w:pPr>
        <w:pStyle w:val="Normal"/>
        <w:spacing w:lineRule="auto" w:line="480"/>
        <w:ind w:left="0" w:right="0" w:firstLine="720"/>
        <w:rPr>
          <w:rFonts w:cs="Times New Roman"/>
        </w:rPr>
      </w:pPr>
      <w:r>
        <w:rPr>
          <w:rFonts w:cs="Times New Roman"/>
        </w:rPr>
        <w:t>So what are the issues here? For students, one major issue is whether they learn to the best of their ability. Considering the results of the studies listed above, this is less likely to happen with electronic textbooks than it is with print books. Another issue involves the students who attend Benilde-St. Margaret’s on scholarship. These students are more likely to live in poorer areas than the ones who don’t attend on scholarship. Therefore, they would be less likely to be able to afford technology like the laptops the school provides for students or ebook readers. They would also be less likely to have Internet at home. Even if the school provided the laptops and ebook readers to the students free of charge, the students who don't have Internet access would have to figure out other ways to get their schoolwork done. In his speech, Chairman Genachowski mentions that about a third of Americans don't have an Internet connection at home. He also admits that electronic reading devices require an Internet connection in order to work (Genachowski, 2012). According to Gurung et al., having Internet connections and other technology at home:</w:t>
      </w:r>
    </w:p>
    <w:p>
      <w:pPr>
        <w:pStyle w:val="Normal"/>
        <w:spacing w:lineRule="atLeast" w:line="100"/>
        <w:ind w:left="0" w:right="0" w:firstLine="720"/>
        <w:rPr>
          <w:rFonts w:cs="Times New Roman"/>
        </w:rPr>
      </w:pPr>
      <w:r>
        <w:rPr>
          <w:rFonts w:cs="Times New Roman"/>
        </w:rPr>
      </w:r>
    </w:p>
    <w:p>
      <w:pPr>
        <w:pStyle w:val="Normal"/>
        <w:spacing w:lineRule="atLeast" w:line="100"/>
        <w:ind w:left="720" w:right="720" w:firstLine="720"/>
        <w:rPr>
          <w:rFonts w:cs="Times New Roman"/>
        </w:rPr>
      </w:pPr>
      <w:r>
        <w:rPr>
          <w:rFonts w:cs="Times New Roman"/>
        </w:rPr>
        <w:t>“</w:t>
      </w:r>
      <w:r>
        <w:rPr>
          <w:rFonts w:cs="Times New Roman"/>
        </w:rPr>
        <w:t>helps students for better educational outcomes (Fairlie, 2012) by providing them with increased opportunities for learning engagement through independent and personalized learning (Livingstone &amp; Helsper, 2007; Roschelle, Pea, Hoadley, Gordon, &amp; Means, 2000), increased motivation and study hours (Kerawalla &amp; Crook, 2002; Kerawalla et al. 2007), acquiring information and communications technology (ICT) related skills and confidence (Kong &amp; Kai, 2009), and even the development of some cognitive aspects in younger Pre-K children (Fish et al., 2008)” (Gurung &amp; Rutledge, 2014)</w:t>
      </w:r>
    </w:p>
    <w:p>
      <w:pPr>
        <w:pStyle w:val="Normal"/>
        <w:spacing w:lineRule="atLeast" w:line="100"/>
        <w:ind w:left="0" w:right="0" w:firstLine="720"/>
        <w:rPr>
          <w:rFonts w:cs="Times New Roman"/>
        </w:rPr>
      </w:pPr>
      <w:r>
        <w:rPr>
          <w:rFonts w:cs="Times New Roman"/>
        </w:rPr>
      </w:r>
    </w:p>
    <w:p>
      <w:pPr>
        <w:pStyle w:val="Normal"/>
        <w:spacing w:lineRule="auto" w:line="480"/>
        <w:ind w:left="0" w:right="0" w:firstLine="720"/>
        <w:rPr>
          <w:rFonts w:cs="Times New Roman"/>
        </w:rPr>
      </w:pPr>
      <w:r>
        <w:rPr>
          <w:rFonts w:cs="Times New Roman"/>
        </w:rPr>
        <w:t>Not only that, but Gurung et al. also says that “In several ways, home access to technologies is a more significant factor than the school access when considered the school performance.” This means that when electronic textbooks are required for students to use, students that don't have an Internet connection are at a significant disadvantage. There are cafes that offer Internet access where these students could do their online work, except they might not be able to afford buying something from the cafe on a regular basis. Another option would be a public library nearby that had Internet access, but there may not be any libraries close enough for the student to access easily.</w:t>
      </w:r>
    </w:p>
    <w:p>
      <w:pPr>
        <w:pStyle w:val="Normal"/>
        <w:spacing w:lineRule="auto" w:line="480"/>
        <w:ind w:left="0" w:right="0" w:firstLine="720"/>
        <w:rPr>
          <w:rFonts w:cs="Times New Roman"/>
        </w:rPr>
      </w:pPr>
      <w:r>
        <w:rPr>
          <w:rFonts w:cs="Times New Roman"/>
        </w:rPr>
        <w:t>Second, according to Virginia Eubanks, author of Digital Dead End:</w:t>
      </w:r>
    </w:p>
    <w:p>
      <w:pPr>
        <w:pStyle w:val="Normal"/>
        <w:spacing w:lineRule="atLeast" w:line="100"/>
        <w:ind w:left="0" w:right="0" w:firstLine="720"/>
        <w:rPr>
          <w:rFonts w:cs="Times New Roman"/>
        </w:rPr>
      </w:pPr>
      <w:r>
        <w:rPr>
          <w:rFonts w:cs="Times New Roman"/>
        </w:rPr>
      </w:r>
    </w:p>
    <w:p>
      <w:pPr>
        <w:pStyle w:val="Normal"/>
        <w:spacing w:lineRule="atLeast" w:line="100"/>
        <w:ind w:left="720" w:right="720" w:firstLine="720"/>
        <w:rPr>
          <w:rFonts w:cs="Times New Roman"/>
        </w:rPr>
      </w:pPr>
      <w:r>
        <w:rPr>
          <w:rFonts w:cs="Times New Roman"/>
        </w:rPr>
        <w:t>“</w:t>
      </w:r>
      <w:r>
        <w:rPr>
          <w:rFonts w:cs="Times New Roman"/>
        </w:rPr>
        <w:t xml:space="preserve">First, the digital divide assumes that technological innovation will automatically lead to social progress, an idea that has had remarkable currency in the United States at least since the 1840s (Marx 1993). If technological innovation is synonymous with progress, then the distribution of the products of the products of that innovation becomes a major social justice goal. Second, seeing the problem as a “divide” between technological haves and have nots keeps the focus on </w:t>
      </w:r>
      <w:r>
        <w:rPr>
          <w:rFonts w:cs="Times New Roman"/>
          <w:i/>
          <w:iCs/>
        </w:rPr>
        <w:t>stuff</w:t>
      </w:r>
      <w:r>
        <w:rPr>
          <w:rFonts w:cs="Times New Roman"/>
        </w:rPr>
        <w:t>, on consumer objects, which fits well in the context of global capitalism. As Darrin Barney (2000) argues, the moral of “access to technology” corresponds to the particular demands of late capitalist economies, specifically the demand for individuals to consume more products produced by high-tech industry (66). Finally, digital divide policy relies on and reinforces the popular idea that there is a self-reproducing “culture of poverty” in the United States that is driven by the individual choices of poor and working-class people themselves rather than being the structural effect of class, racism, and unequal income distribution (O'Connor 2001). Folks trapped in the culture of poverty, digital divide policy posits, simply need to be introduced to a wider world of possibility—perhaps through the Internet—and bootstrapped into the new information age.” (Eubanks, 2011)</w:t>
      </w:r>
    </w:p>
    <w:p>
      <w:pPr>
        <w:pStyle w:val="Normal"/>
        <w:spacing w:lineRule="atLeast" w:line="100"/>
        <w:ind w:left="0" w:right="0" w:firstLine="720"/>
        <w:rPr>
          <w:rFonts w:cs="Times New Roman"/>
        </w:rPr>
      </w:pPr>
      <w:r>
        <w:rPr>
          <w:rFonts w:cs="Times New Roman"/>
        </w:rPr>
      </w:r>
    </w:p>
    <w:p>
      <w:pPr>
        <w:pStyle w:val="Normal"/>
        <w:spacing w:lineRule="auto" w:line="480"/>
        <w:ind w:left="0" w:right="0" w:firstLine="720"/>
        <w:rPr>
          <w:rFonts w:cs="Times New Roman"/>
        </w:rPr>
      </w:pPr>
      <w:r>
        <w:rPr>
          <w:rFonts w:cs="Times New Roman"/>
        </w:rPr>
        <w:t>In other words, society believes that if a person does not completely embrace a new technology then society sees that person as lacking. The theory continues that such people need someone to introduce them to technology in order to solve this perceived lack. The administrators of the school probably believed in the digital divide theory and they wanted to make sure that their students end up on the “right” side of the divide—the “have” side—which influenced their decision to convert their library to only digital books. Their intentions were good, but their actions brought digital divide policy into the school system. Teachers, administrators, and even students themselves will blame poor performance on not having the required technological gadget (if not freely given by the school) or Internet access at home (Eubanks, 2011). On the other hand, Glackin et al. says that students who don’t have an Internet connection at home can use an electronic reader device if the device has a data plan (Glackin et al., 2014). If schools provided students with data plans for their electronic reading devices, this would solve the problem. However, data plans are expensive, and so the administrators of the school would be unlikely to agree to purchase a data plan for every student.</w:t>
      </w:r>
    </w:p>
    <w:p>
      <w:pPr>
        <w:pStyle w:val="Normal"/>
        <w:spacing w:lineRule="auto" w:line="480"/>
        <w:ind w:left="0" w:right="0" w:firstLine="720"/>
        <w:rPr>
          <w:rFonts w:cs="Times New Roman"/>
        </w:rPr>
      </w:pPr>
      <w:r>
        <w:rPr>
          <w:rFonts w:cs="Times New Roman"/>
        </w:rPr>
        <w:t>Even though students use ebooks for reading for pleasure more frequently all the time, the research shows that they still prefer physical books for reading related to their studies. The information the school in Minneapolis learned from the conference only talked about users' needs while searching for information. Many times in school, students need to both research various topics and read assigned passages out of a textbook. They are essentially two sides of the academic coin. The new electronic book only library in the Minneapolis school may benefit the students when they have to find information, but it will cause problems when it comes to assigned readings for classes.</w:t>
      </w:r>
    </w:p>
    <w:p>
      <w:pPr>
        <w:pStyle w:val="Normal"/>
        <w:spacing w:lineRule="auto" w:line="480"/>
        <w:ind w:left="0" w:right="0" w:firstLine="720"/>
        <w:rPr>
          <w:rFonts w:cs="Times New Roman"/>
        </w:rPr>
      </w:pPr>
      <w:r>
        <w:rPr>
          <w:rFonts w:cs="Times New Roman"/>
        </w:rPr>
        <w:t>The Minneapolis school may have had another large incentive to change to a library with only electronic books. Since 2012, Benilde St. Margaret’s school has been on Apple’s list of Distinguished Schools ("BSM Named Apple Distinguished School", 2013). One criterion of the award is that the school uses Apple technology. Since each incoming student receives an Apple laptop, the school fits the criteria (Barack, 2013; "BSM Named Apple Distinguished School", 2013). Apple is one of the companies that are experimenting with publishing electronic textbooks (Olivarez-Giles, 2012). This means that Apple may have encouraged the change in order to have plenty of test subjects to test out their electronic textbooks.</w:t>
      </w:r>
    </w:p>
    <w:p>
      <w:pPr>
        <w:pStyle w:val="Normal"/>
        <w:spacing w:lineRule="auto" w:line="480"/>
        <w:ind w:left="0" w:right="0" w:firstLine="720"/>
        <w:rPr>
          <w:rFonts w:cs="Times New Roman"/>
        </w:rPr>
      </w:pPr>
      <w:r>
        <w:rPr>
          <w:rFonts w:cs="Times New Roman"/>
        </w:rPr>
        <w:t>A third issue is that the students at Benilde-St. Margaret’s will be used to using electronic textbooks and have established study routines that work well with them by the time they graduate. Then, when they go on to college, they will have to transition to paper books because electronic textbooks aren't as popular or available in most colleges as they are in Benilde-St. Margaret’s.</w:t>
      </w:r>
    </w:p>
    <w:p>
      <w:pPr>
        <w:pStyle w:val="Normal"/>
        <w:spacing w:lineRule="auto" w:line="480"/>
        <w:ind w:left="0" w:right="0" w:firstLine="720"/>
        <w:rPr>
          <w:rFonts w:cs="Times New Roman"/>
        </w:rPr>
      </w:pPr>
      <w:r>
        <w:rPr>
          <w:rFonts w:cs="Times New Roman"/>
        </w:rPr>
        <w:t>For administrators, the issues come down to two things. First, they need to make sure they have enough money to keep the school running. Electronic textbooks are much cheaper than print ones, which would be a way the administrators of the school could cut costs. However, buying laptops and ebook readers for students will be an enormous added cost, especially if the school gives the devices to the students instead of making them buy them. They would have to raise the price of tuition, making it more likely that fewer parents would be able to send their children there without a scholarship. Second, administrators need to keep the school's image up so that parents will want to keep sending their kids there. Many people believe that using technology improves everything, which means the administrators probably believe that if the school embraces technology parents will see Benilde-St. Margaret’s as a better school for their children.</w:t>
      </w:r>
    </w:p>
    <w:p>
      <w:pPr>
        <w:pStyle w:val="Normal"/>
        <w:spacing w:lineRule="auto" w:line="480"/>
        <w:ind w:left="0" w:right="0" w:firstLine="720"/>
        <w:rPr>
          <w:rFonts w:cs="Times New Roman"/>
          <w:b/>
          <w:b/>
          <w:bCs/>
        </w:rPr>
      </w:pPr>
      <w:r>
        <w:rPr>
          <w:rFonts w:cs="Times New Roman"/>
        </w:rPr>
        <w:t>Lastly, there are Apple’s issues. Apple, as a for-profit corporation, wants to make as much profit and sell as many products as possible. Benilde-St. Margaret’s gives each student an Apple laptop when they enroll in the program, which brings Apple a sizable amount of profit ("BSM Named Apple Distinguished School", 2013). Not only that, but a significant benefit to users of Apple devices is that all Apple devices can communicate and share files with each other. This means that it is more likely that in the future the students of Benilde-St. Margaret’s will buy more Apple products and bringing in more revenue for the company.</w:t>
      </w:r>
    </w:p>
    <w:p>
      <w:pPr>
        <w:pStyle w:val="Normal"/>
        <w:spacing w:lineRule="auto" w:line="480"/>
        <w:jc w:val="center"/>
        <w:rPr>
          <w:rFonts w:cs="Times New Roman"/>
        </w:rPr>
      </w:pPr>
      <w:r>
        <w:rPr>
          <w:rFonts w:cs="Times New Roman"/>
          <w:b/>
          <w:bCs/>
        </w:rPr>
        <w:t>Alternative Outcomes</w:t>
      </w:r>
    </w:p>
    <w:p>
      <w:pPr>
        <w:pStyle w:val="Normal"/>
        <w:spacing w:lineRule="auto" w:line="480"/>
        <w:ind w:left="0" w:right="0" w:firstLine="720"/>
        <w:rPr>
          <w:rFonts w:cs="Times New Roman"/>
          <w:b/>
          <w:b/>
          <w:bCs/>
        </w:rPr>
      </w:pPr>
      <w:r>
        <w:rPr>
          <w:rFonts w:cs="Times New Roman"/>
        </w:rPr>
        <w:t>Despite all the research saying students don't want to only use electronic textbooks, the article in the Huffington Post describes Benilde-St. Margaret’s school as “thriving” without their print collection. What else could have happened? One alternative is that the school could have decided that a library isn't a library without books and kept their print books. They could have still used their knowledge of changes in research to teach their students these new methods of researching. This would have prepared the students to use necessary research skills in the future while still letting them form study habits that work well with physical books. This is beneficial because a majority of institutions of higher education only offer print books to their students. Another option would have been to either survey the students to see if they thought transitioning to all electronic textbooks would be a good idea, giving electronic books a trial run while still holding on to their print collection, or both. This would have given the administrators a chance to see if getting rid of the print textbooks would work or not. Lastly, the students could have decided that they strongly disliked having all electronic books and wanted print books back. This could have led to two different outcomes. First is that the school administrators would have acquiesced to the students' desire for print books and bought them all again. This would have led to a large expense, which would have led to an increase in tuition to cover the cost. The other thing that could have happened if the students had demanded print books back is the administrators could have refused. Then the students and their parents would have had to choose between staying at Benilde-St. Margaret’s and dealing with electronic textbooks or going to a different school. If too many of the students and their parents decided to leave Benilde-St. Margaret’s and go elsewhere the school would quickly end up in financial trouble, and might end up being shut down due to low attendance. A third alternative would be to create some kind of blend where they had both physical books and ebooks so that students could choose which format they wanted to use. This could lead to duplication. The administrators might see this as a waste of money, but it might prove to be an advantage for the students. For example, if two or more students needed to use the same book at the same time, one could use the print book and the other(s) could use the electronic version.</w:t>
      </w:r>
    </w:p>
    <w:p>
      <w:pPr>
        <w:pStyle w:val="Normal"/>
        <w:spacing w:lineRule="auto" w:line="480"/>
        <w:jc w:val="center"/>
        <w:rPr>
          <w:rFonts w:cs="Times New Roman"/>
        </w:rPr>
      </w:pPr>
      <w:r>
        <w:rPr>
          <w:rFonts w:cs="Times New Roman"/>
          <w:b/>
          <w:bCs/>
        </w:rPr>
        <w:t>Reflections</w:t>
      </w:r>
    </w:p>
    <w:p>
      <w:pPr>
        <w:pStyle w:val="Normal"/>
        <w:spacing w:lineRule="auto" w:line="480"/>
        <w:ind w:left="0" w:right="0" w:firstLine="720"/>
        <w:rPr>
          <w:rFonts w:cs="Times New Roman"/>
        </w:rPr>
      </w:pPr>
      <w:r>
        <w:rPr>
          <w:rFonts w:cs="Times New Roman"/>
        </w:rPr>
        <w:t>One key decision maker in Benilde-St. Margaret’s decision to get rid of their print collection was the principal, Susan Skinner. An article written by the Huffington Post quoted Skinner as saying</w:t>
      </w:r>
    </w:p>
    <w:p>
      <w:pPr>
        <w:pStyle w:val="Normal"/>
        <w:spacing w:lineRule="atLeast" w:line="100"/>
        <w:ind w:left="0" w:right="0" w:firstLine="720"/>
        <w:rPr>
          <w:rFonts w:cs="Times New Roman"/>
        </w:rPr>
      </w:pPr>
      <w:r>
        <w:rPr>
          <w:rFonts w:cs="Times New Roman"/>
        </w:rPr>
      </w:r>
    </w:p>
    <w:p>
      <w:pPr>
        <w:pStyle w:val="Normal"/>
        <w:spacing w:lineRule="atLeast" w:line="100"/>
        <w:ind w:left="720" w:right="720" w:firstLine="720"/>
        <w:rPr>
          <w:rFonts w:cs="Times New Roman"/>
        </w:rPr>
      </w:pPr>
      <w:r>
        <w:rPr>
          <w:rFonts w:cs="Times New Roman"/>
        </w:rPr>
        <w:t>"We used to think of a library as a building with stacks of books. Now we should think of it as a space where people come together to share ideas, be creative, access information, and even read. Instead of thinking of it so literally, we should think of it as a more active space and evolving." (Barack, 2013; "Minneapolis School Library", 2013)</w:t>
      </w:r>
    </w:p>
    <w:p>
      <w:pPr>
        <w:pStyle w:val="Normal"/>
        <w:spacing w:lineRule="atLeast" w:line="100"/>
        <w:ind w:left="0" w:right="0" w:firstLine="720"/>
        <w:rPr>
          <w:rFonts w:cs="Times New Roman"/>
        </w:rPr>
      </w:pPr>
      <w:r>
        <w:rPr>
          <w:rFonts w:cs="Times New Roman"/>
        </w:rPr>
      </w:r>
    </w:p>
    <w:p>
      <w:pPr>
        <w:pStyle w:val="Normal"/>
        <w:spacing w:lineRule="auto" w:line="480"/>
        <w:ind w:left="0" w:right="0" w:firstLine="720"/>
        <w:rPr/>
      </w:pPr>
      <w:r>
        <w:rPr>
          <w:rFonts w:cs="Times New Roman"/>
        </w:rPr>
        <w:t xml:space="preserve">Skinner obviously believes that the role of libraries is changing in the face of digital technology. Many other people believe the same thing, such as </w:t>
      </w:r>
      <w:r>
        <w:rPr>
          <w:rStyle w:val="StrongEmphasis"/>
          <w:rFonts w:cs="Times New Roman"/>
          <w:b w:val="false"/>
          <w:bCs w:val="false"/>
        </w:rPr>
        <w:t>George Coe, President of Baker &amp; Taylor (Genco, 2011)</w:t>
      </w:r>
      <w:r>
        <w:rPr>
          <w:rFonts w:cs="Times New Roman"/>
        </w:rPr>
        <w:t>. Skinner, however, sees libraries as what she calls a “learning commons.” (Louwagie, 2012) This suggests that she doesn't think it matters if there are print books in a library or not as long as the atmosphere promotes learning. For Skinner, an atmosphere of learning strongly includes collaboration and use of technology like an interactive whiteboard that students can use to share ideas (Barack, 2013). Skinner seems to have made the decision to convert the library to all electronic books because she wanted to be ahead of the game and give her students an edge in their future academic performance. However, other factors played a part in her decision as well. First, financial considerations may also have played a part. While Skinner claims that the decision to use only electronic books was not made for financial reasons, when she and the other administrators of the school were investigating ebooks, they discovered that “Under a deal available with one distributor, the school would have access to a catalog of about 200,000 scholarly e-books but pay only when they're downloaded” (Louwagie, 2012). Secondly, Skinner said that “We weren’t saying no to hard copy books...But let’s not duplicate what public and other libraries have.” Fortunately, there are fifty public libraries within a fifteen-mile radius of the school (Barack, 2013). Third, President Obama's encouragement to all libraries to embrace digital books could have encouraged her in her decision (Hefling, 2012; "Minneapolis School Library", 2013). As Chairman Genachowski says:</w:t>
      </w:r>
    </w:p>
    <w:p>
      <w:pPr>
        <w:pStyle w:val="Normal"/>
        <w:spacing w:lineRule="atLeast" w:line="100"/>
        <w:ind w:left="0" w:right="0" w:firstLine="720"/>
        <w:rPr/>
      </w:pPr>
      <w:r>
        <w:rPr/>
      </w:r>
    </w:p>
    <w:p>
      <w:pPr>
        <w:pStyle w:val="Normal"/>
        <w:spacing w:lineRule="atLeast" w:line="100"/>
        <w:ind w:left="720" w:right="720" w:firstLine="720"/>
        <w:rPr/>
      </w:pPr>
      <w:r>
        <w:rPr>
          <w:rFonts w:cs="Times New Roman"/>
        </w:rPr>
        <w:t>“</w:t>
      </w:r>
      <w:r>
        <w:rPr>
          <w:rFonts w:cs="Times New Roman"/>
        </w:rPr>
        <w:t>Working with the same material on a digital textbook, when they get to something they don't know, the device can let them explore: It can show them what a word means, how to solve a math problem that they couldn't figure out how to solve.” ("Minneapolis School Library", 2013)</w:t>
      </w:r>
    </w:p>
    <w:p>
      <w:pPr>
        <w:pStyle w:val="Normal"/>
        <w:spacing w:lineRule="atLeast" w:line="100"/>
        <w:ind w:left="0" w:right="0" w:firstLine="720"/>
        <w:rPr/>
      </w:pPr>
      <w:r>
        <w:rPr/>
      </w:r>
    </w:p>
    <w:p>
      <w:pPr>
        <w:pStyle w:val="Normal"/>
        <w:spacing w:lineRule="auto" w:line="480"/>
        <w:ind w:left="0" w:right="0" w:firstLine="720"/>
        <w:rPr>
          <w:rFonts w:cs="Times New Roman"/>
          <w:b/>
          <w:b/>
          <w:bCs/>
        </w:rPr>
      </w:pPr>
      <w:r>
        <w:rPr>
          <w:rFonts w:cs="Times New Roman"/>
        </w:rPr>
        <w:t>Not only that, but the school has a reputation of having a “culture of innovation” ("BSM Named Apple Distinguished School", 2013). Lastly, Apple's Distinguished Schools program could have influenced her decision as well. However, the research shows that students prefer print books. Since the majority of universities still use print books, Skinner's actions may end up hurting her students.</w:t>
      </w:r>
    </w:p>
    <w:p>
      <w:pPr>
        <w:pStyle w:val="Normal"/>
        <w:spacing w:lineRule="auto" w:line="480"/>
        <w:jc w:val="center"/>
        <w:rPr>
          <w:rFonts w:cs="Times New Roman"/>
        </w:rPr>
      </w:pPr>
      <w:r>
        <w:rPr>
          <w:rFonts w:cs="Times New Roman"/>
          <w:b/>
          <w:bCs/>
        </w:rPr>
        <w:t>Conclusion</w:t>
      </w:r>
    </w:p>
    <w:p>
      <w:pPr>
        <w:pStyle w:val="Normal"/>
        <w:spacing w:lineRule="auto" w:line="480"/>
        <w:ind w:left="0" w:right="0" w:firstLine="720"/>
        <w:rPr>
          <w:rFonts w:cs="Times New Roman"/>
        </w:rPr>
      </w:pPr>
      <w:r>
        <w:rPr>
          <w:rFonts w:cs="Times New Roman"/>
        </w:rPr>
        <w:t>Technology can be a wonderful thing. It can save lives, provide access to information, and connect people in many ways. However, it can also be problematic and annoying if it doesn't work the way people expect it to. People see technology as a be-all end-all cure-all, and it is likely that this belief has led to the adoption of ebooks. Programmers created ebooks and the devices that allow people to read them. Despite what they or other people might believe, programmers are as flawed and imperfect as the rest of society. Programmers also see the world in different ways than non-programmers do. This means that they make assumptions about what people want based on what they themselves want. When companies make these new technological gadgets available for purchase, the people who believe that using technology always improves the situation provide the necessary push to get people to buy it. This is not how it is supposed to be. People end up buying and using technology in order to avoid having society see them as lacking, and then end up feeling stupid because they have problems using the technology. People who either create technology or those who are in power over others and who make decisions about what technology is used need to learn to listen to what people want. It is the basic premise of both user interface design and social justice. The studies show that students are not interested in having only electronic textbooks be available. They prefer to have either only print books or a combination of print and electronic books. There are those that say that electronic books will quickly replace print books. Judging from the results of this study, I suspect that either this will happen a lot slower than people think it will, or it will not happen at all.</w:t>
      </w:r>
    </w:p>
    <w:p>
      <w:pPr>
        <w:pStyle w:val="Normal"/>
        <w:spacing w:lineRule="auto" w:line="480"/>
        <w:ind w:left="0" w:right="0" w:firstLine="720"/>
        <w:rPr>
          <w:rFonts w:cs="Times New Roman"/>
        </w:rPr>
      </w:pPr>
      <w:r>
        <w:rPr>
          <w:rFonts w:cs="Times New Roman"/>
        </w:rPr>
      </w:r>
    </w:p>
    <w:p>
      <w:pPr>
        <w:pStyle w:val="Normal"/>
        <w:spacing w:lineRule="auto" w:line="480"/>
        <w:ind w:left="0" w:right="0" w:firstLine="720"/>
        <w:rPr>
          <w:rFonts w:cs="Times New Roman"/>
        </w:rPr>
      </w:pPr>
      <w:r>
        <w:rPr>
          <w:rFonts w:cs="Times New Roman"/>
        </w:rPr>
      </w:r>
    </w:p>
    <w:p>
      <w:pPr>
        <w:pStyle w:val="Normal"/>
        <w:spacing w:lineRule="auto" w:line="480"/>
        <w:ind w:left="0" w:right="0" w:firstLine="720"/>
        <w:rPr>
          <w:rFonts w:cs="Times New Roman"/>
        </w:rPr>
      </w:pPr>
      <w:r>
        <w:rPr>
          <w:rFonts w:cs="Times New Roman"/>
        </w:rPr>
      </w:r>
    </w:p>
    <w:p>
      <w:pPr>
        <w:pStyle w:val="Normal"/>
        <w:spacing w:lineRule="auto" w:line="480"/>
        <w:ind w:left="0" w:right="0" w:firstLine="720"/>
        <w:rPr>
          <w:rFonts w:cs="Times New Roman"/>
        </w:rPr>
      </w:pPr>
      <w:r>
        <w:rPr>
          <w:rFonts w:cs="Times New Roman"/>
        </w:rPr>
      </w:r>
    </w:p>
    <w:p>
      <w:pPr>
        <w:pStyle w:val="Normal"/>
        <w:spacing w:lineRule="auto" w:line="480"/>
        <w:ind w:left="0" w:right="0" w:firstLine="720"/>
        <w:rPr>
          <w:rFonts w:cs="Times New Roman"/>
        </w:rPr>
      </w:pPr>
      <w:r>
        <w:rPr>
          <w:rFonts w:cs="Times New Roman"/>
        </w:rPr>
      </w:r>
    </w:p>
    <w:p>
      <w:pPr>
        <w:pStyle w:val="Normal"/>
        <w:spacing w:lineRule="auto" w:line="480"/>
        <w:ind w:left="0" w:right="0" w:firstLine="720"/>
        <w:rPr>
          <w:rFonts w:cs="Times New Roman"/>
        </w:rPr>
      </w:pPr>
      <w:r>
        <w:rPr>
          <w:rFonts w:cs="Times New Roman"/>
        </w:rPr>
      </w:r>
    </w:p>
    <w:p>
      <w:pPr>
        <w:pStyle w:val="Normal"/>
        <w:spacing w:lineRule="auto" w:line="480"/>
        <w:ind w:left="0" w:right="0" w:firstLine="720"/>
        <w:rPr>
          <w:rFonts w:cs="Times New Roman"/>
        </w:rPr>
      </w:pPr>
      <w:r>
        <w:rPr>
          <w:rFonts w:cs="Times New Roman"/>
        </w:rPr>
      </w:r>
    </w:p>
    <w:p>
      <w:pPr>
        <w:pStyle w:val="Normal"/>
        <w:spacing w:lineRule="auto" w:line="480"/>
        <w:ind w:left="0" w:right="0" w:firstLine="720"/>
        <w:rPr>
          <w:rFonts w:cs="Times New Roman"/>
        </w:rPr>
      </w:pPr>
      <w:r>
        <w:rPr>
          <w:rFonts w:cs="Times New Roman"/>
        </w:rPr>
      </w:r>
    </w:p>
    <w:p>
      <w:pPr>
        <w:pStyle w:val="Normal"/>
        <w:spacing w:lineRule="auto" w:line="480"/>
        <w:ind w:left="0" w:right="0" w:firstLine="720"/>
        <w:rPr>
          <w:rFonts w:cs="Times New Roman"/>
        </w:rPr>
      </w:pPr>
      <w:r>
        <w:rPr>
          <w:rFonts w:cs="Times New Roman"/>
        </w:rPr>
      </w:r>
    </w:p>
    <w:p>
      <w:pPr>
        <w:pStyle w:val="Normal"/>
        <w:spacing w:lineRule="auto" w:line="480"/>
        <w:ind w:left="0" w:right="0" w:firstLine="720"/>
        <w:rPr>
          <w:rFonts w:cs="Times New Roman"/>
        </w:rPr>
      </w:pPr>
      <w:r>
        <w:rPr>
          <w:rFonts w:cs="Times New Roman"/>
        </w:rPr>
      </w:r>
    </w:p>
    <w:p>
      <w:pPr>
        <w:pStyle w:val="Normal"/>
        <w:spacing w:lineRule="auto" w:line="480"/>
        <w:ind w:left="0" w:right="0" w:firstLine="720"/>
        <w:rPr>
          <w:rFonts w:cs="Times New Roman"/>
        </w:rPr>
      </w:pPr>
      <w:r>
        <w:rPr>
          <w:rFonts w:cs="Times New Roman"/>
        </w:rPr>
      </w:r>
    </w:p>
    <w:p>
      <w:pPr>
        <w:pStyle w:val="Normal"/>
        <w:spacing w:lineRule="auto" w:line="480"/>
        <w:ind w:left="0" w:right="0" w:firstLine="720"/>
        <w:rPr>
          <w:rFonts w:cs="Times New Roman"/>
        </w:rPr>
      </w:pPr>
      <w:r>
        <w:rPr>
          <w:rFonts w:cs="Times New Roman"/>
        </w:rPr>
      </w:r>
    </w:p>
    <w:p>
      <w:pPr>
        <w:pStyle w:val="Normal"/>
        <w:spacing w:lineRule="auto" w:line="480"/>
        <w:ind w:left="0" w:right="0" w:firstLine="720"/>
        <w:rPr>
          <w:rFonts w:cs="Times New Roman"/>
        </w:rPr>
      </w:pPr>
      <w:r>
        <w:rPr>
          <w:rFonts w:cs="Times New Roman"/>
        </w:rPr>
      </w:r>
    </w:p>
    <w:p>
      <w:pPr>
        <w:pStyle w:val="Normal"/>
        <w:spacing w:lineRule="auto" w:line="480"/>
        <w:ind w:left="0" w:right="0" w:firstLine="720"/>
        <w:rPr>
          <w:rFonts w:cs="Times New Roman"/>
        </w:rPr>
      </w:pPr>
      <w:r>
        <w:rPr>
          <w:rFonts w:cs="Times New Roman"/>
        </w:rPr>
      </w:r>
    </w:p>
    <w:p>
      <w:pPr>
        <w:pStyle w:val="Normal"/>
        <w:spacing w:lineRule="auto" w:line="480"/>
        <w:ind w:left="0" w:right="0" w:firstLine="720"/>
        <w:rPr>
          <w:rFonts w:cs="Times New Roman"/>
        </w:rPr>
      </w:pPr>
      <w:r>
        <w:rPr>
          <w:rFonts w:cs="Times New Roman"/>
        </w:rPr>
      </w:r>
    </w:p>
    <w:p>
      <w:pPr>
        <w:pStyle w:val="Normal"/>
        <w:spacing w:lineRule="auto" w:line="480"/>
        <w:ind w:left="0" w:right="0" w:firstLine="720"/>
        <w:rPr>
          <w:rFonts w:cs="Times New Roman"/>
        </w:rPr>
      </w:pPr>
      <w:r>
        <w:rPr>
          <w:rFonts w:cs="Times New Roman"/>
        </w:rPr>
      </w:r>
    </w:p>
    <w:p>
      <w:pPr>
        <w:pStyle w:val="Normal"/>
        <w:spacing w:lineRule="auto" w:line="480"/>
        <w:ind w:left="0" w:right="0" w:firstLine="720"/>
        <w:rPr>
          <w:rFonts w:cs="Times New Roman"/>
        </w:rPr>
      </w:pPr>
      <w:r>
        <w:rPr>
          <w:rFonts w:cs="Times New Roman"/>
        </w:rPr>
      </w:r>
    </w:p>
    <w:p>
      <w:pPr>
        <w:pStyle w:val="Normal"/>
        <w:spacing w:lineRule="auto" w:line="480"/>
        <w:ind w:left="0" w:right="0" w:firstLine="720"/>
        <w:rPr>
          <w:rFonts w:cs="Times New Roman"/>
        </w:rPr>
      </w:pPr>
      <w:r>
        <w:rPr>
          <w:rFonts w:cs="Times New Roman"/>
        </w:rPr>
      </w:r>
    </w:p>
    <w:p>
      <w:pPr>
        <w:pStyle w:val="Normal"/>
        <w:spacing w:lineRule="auto" w:line="480"/>
        <w:ind w:left="0" w:right="0" w:firstLine="720"/>
        <w:rPr>
          <w:rFonts w:cs="Times New Roman"/>
        </w:rPr>
      </w:pPr>
      <w:r>
        <w:rPr>
          <w:rFonts w:cs="Times New Roman"/>
        </w:rPr>
      </w:r>
    </w:p>
    <w:p>
      <w:pPr>
        <w:pStyle w:val="Normal"/>
        <w:spacing w:lineRule="auto" w:line="480"/>
        <w:ind w:left="0" w:right="0" w:firstLine="720"/>
        <w:rPr>
          <w:rFonts w:cs="Times New Roman"/>
        </w:rPr>
      </w:pPr>
      <w:r>
        <w:rPr>
          <w:rFonts w:cs="Times New Roman"/>
        </w:rPr>
      </w:r>
    </w:p>
    <w:p>
      <w:pPr>
        <w:pStyle w:val="Normal"/>
        <w:ind w:left="720" w:right="0" w:hanging="720"/>
        <w:jc w:val="center"/>
        <w:rPr>
          <w:b/>
          <w:b/>
          <w:bCs/>
        </w:rPr>
      </w:pPr>
      <w:r>
        <w:rPr>
          <w:b/>
          <w:bCs/>
        </w:rPr>
        <w:t>Bibiography:</w:t>
      </w:r>
    </w:p>
    <w:p>
      <w:pPr>
        <w:pStyle w:val="Normal"/>
        <w:ind w:left="720" w:right="0" w:hanging="720"/>
        <w:rPr/>
      </w:pPr>
      <w:r>
        <w:rPr/>
      </w:r>
    </w:p>
    <w:p>
      <w:pPr>
        <w:pStyle w:val="Normal"/>
        <w:ind w:left="720" w:right="0" w:hanging="720"/>
        <w:rPr/>
      </w:pPr>
      <w:r>
        <w:rPr>
          <w:i/>
          <w:iCs/>
        </w:rPr>
        <w:t>About BSM</w:t>
      </w:r>
      <w:r>
        <w:rPr/>
        <w:t xml:space="preserve"> (2013). Retrieved November 14th, 2014 from http://www.bsmschool.org/about-bsm/</w:t>
      </w:r>
    </w:p>
    <w:p>
      <w:pPr>
        <w:pStyle w:val="Normal"/>
        <w:ind w:left="720" w:right="0" w:hanging="720"/>
        <w:rPr/>
      </w:pPr>
      <w:r>
        <w:rPr/>
      </w:r>
    </w:p>
    <w:p>
      <w:pPr>
        <w:pStyle w:val="Normal"/>
        <w:ind w:left="720" w:right="0" w:hanging="720"/>
        <w:rPr/>
      </w:pPr>
      <w:r>
        <w:rPr/>
        <w:t xml:space="preserve">Barack, L. (2013, January 8th). </w:t>
      </w:r>
      <w:r>
        <w:rPr>
          <w:i/>
          <w:iCs/>
        </w:rPr>
        <w:t>School Library Thrives After Ditching Print Collection</w:t>
      </w:r>
      <w:r>
        <w:rPr/>
        <w:t>. Retrieved from http://www.thedigitalshift.com/2013/01/k-12/school-library-thrives-after-ditching-print-collection/</w:t>
      </w:r>
    </w:p>
    <w:p>
      <w:pPr>
        <w:pStyle w:val="Normal"/>
        <w:ind w:left="720" w:right="0" w:hanging="720"/>
        <w:rPr/>
      </w:pPr>
      <w:r>
        <w:rPr/>
      </w:r>
    </w:p>
    <w:p>
      <w:pPr>
        <w:pStyle w:val="Normal"/>
        <w:ind w:left="720" w:right="0" w:hanging="720"/>
        <w:rPr/>
      </w:pPr>
      <w:r>
        <w:rPr/>
        <w:t xml:space="preserve">Bayliss, S. (2013, October 21st). </w:t>
      </w:r>
      <w:r>
        <w:rPr>
          <w:i/>
          <w:iCs/>
        </w:rPr>
        <w:t>Flipping the Library: Tips from Three Pros | the Digital Shift 2013</w:t>
      </w:r>
      <w:r>
        <w:rPr/>
        <w:t>. Retrieved from http://www.thedigitalshift.com/2013/10/k-12/flipping-the-library-the-digital-shift-2013/</w:t>
      </w:r>
    </w:p>
    <w:p>
      <w:pPr>
        <w:pStyle w:val="Normal"/>
        <w:ind w:left="720" w:right="0" w:hanging="720"/>
        <w:rPr/>
      </w:pPr>
      <w:r>
        <w:rPr/>
      </w:r>
    </w:p>
    <w:p>
      <w:pPr>
        <w:pStyle w:val="Normal"/>
        <w:ind w:left="720" w:right="0" w:hanging="720"/>
        <w:rPr/>
      </w:pPr>
      <w:r>
        <w:rPr>
          <w:i/>
          <w:iCs/>
        </w:rPr>
        <w:t>BSM Named Apple Distinguished School</w:t>
      </w:r>
      <w:r>
        <w:rPr/>
        <w:t xml:space="preserve"> (2013). Retrieved November 9th, 2014 from http://www.bsmschool.org/news/bsm-named-apple-distinguished-school/</w:t>
      </w:r>
    </w:p>
    <w:p>
      <w:pPr>
        <w:pStyle w:val="Normal"/>
        <w:ind w:left="720" w:right="0" w:hanging="720"/>
        <w:rPr/>
      </w:pPr>
      <w:r>
        <w:rPr/>
      </w:r>
    </w:p>
    <w:p>
      <w:pPr>
        <w:pStyle w:val="Normal"/>
        <w:ind w:left="720" w:right="0" w:hanging="720"/>
        <w:rPr/>
      </w:pPr>
      <w:r>
        <w:rPr/>
        <w:t xml:space="preserve">Buzzetto-More, N., Sweat-Guy, R., Elobaid, M. (2007). Reading in a Digital Age: E-books Are Students Ready for This Learning Object?. </w:t>
      </w:r>
      <w:r>
        <w:rPr>
          <w:i/>
          <w:iCs/>
        </w:rPr>
        <w:t>Interdisciplinary Journal of Knowledge and Learning Objects</w:t>
      </w:r>
      <w:r>
        <w:rPr/>
        <w:t>, 3, 239-250.</w:t>
      </w:r>
    </w:p>
    <w:p>
      <w:pPr>
        <w:pStyle w:val="Normal"/>
        <w:ind w:left="720" w:right="0" w:hanging="720"/>
        <w:rPr/>
      </w:pPr>
      <w:r>
        <w:rPr/>
      </w:r>
    </w:p>
    <w:p>
      <w:pPr>
        <w:pStyle w:val="Normal"/>
        <w:ind w:left="720" w:right="0" w:hanging="720"/>
        <w:rPr/>
      </w:pPr>
      <w:r>
        <w:rPr/>
        <w:t xml:space="preserve">Cassidy, E. D., Martinez, M., Shen, L. (2012). Not in Love, or Not in the Know? Graduate Student and Faculty Use (and Non-use) of E-books. </w:t>
      </w:r>
      <w:r>
        <w:rPr>
          <w:i/>
          <w:iCs/>
        </w:rPr>
        <w:t>The Journal of Academic Librarianship</w:t>
      </w:r>
      <w:r>
        <w:rPr/>
        <w:t>, 38(6), 326-332.</w:t>
      </w:r>
    </w:p>
    <w:p>
      <w:pPr>
        <w:pStyle w:val="Normal"/>
        <w:ind w:left="720" w:right="0" w:hanging="720"/>
        <w:rPr/>
      </w:pPr>
      <w:r>
        <w:rPr/>
      </w:r>
    </w:p>
    <w:p>
      <w:pPr>
        <w:pStyle w:val="Normal"/>
        <w:ind w:left="720" w:right="0" w:hanging="720"/>
        <w:rPr/>
      </w:pPr>
      <w:r>
        <w:rPr/>
        <w:t xml:space="preserve">Constantino, R. (2014, September 14th). </w:t>
      </w:r>
      <w:r>
        <w:rPr>
          <w:i/>
          <w:iCs/>
        </w:rPr>
        <w:t>LAUSD's Students Need Better Libraries, Not Ipads</w:t>
      </w:r>
      <w:r>
        <w:rPr/>
        <w:t>. Retrieved from http://www.latimes.com/opinion/op-ed/la-oe-constantino-lausd-ipads-or-libraries-20140915-story.html</w:t>
      </w:r>
    </w:p>
    <w:p>
      <w:pPr>
        <w:pStyle w:val="Normal"/>
        <w:ind w:left="720" w:right="0" w:hanging="720"/>
        <w:rPr/>
      </w:pPr>
      <w:r>
        <w:rPr/>
      </w:r>
    </w:p>
    <w:p>
      <w:pPr>
        <w:pStyle w:val="Normal"/>
        <w:ind w:left="720" w:right="0" w:hanging="720"/>
        <w:rPr/>
      </w:pPr>
      <w:r>
        <w:rPr/>
        <w:t xml:space="preserve">Drinkwater, D. (2012, January 31st). </w:t>
      </w:r>
      <w:r>
        <w:rPr>
          <w:i/>
          <w:iCs/>
        </w:rPr>
        <w:t>KNO’s Pilot Program Reveals Students Are Starting to Accept Digital Textbooks</w:t>
      </w:r>
      <w:r>
        <w:rPr/>
        <w:t>. Retrieved from http://tabtimes.com/news/education/2012/01/31/kno-pilot-program-reveals-students-are-starting-accept-digital-textbooks</w:t>
      </w:r>
    </w:p>
    <w:p>
      <w:pPr>
        <w:pStyle w:val="Normal"/>
        <w:ind w:left="720" w:right="0" w:hanging="720"/>
        <w:rPr/>
      </w:pPr>
      <w:r>
        <w:rPr/>
      </w:r>
    </w:p>
    <w:p>
      <w:pPr>
        <w:pStyle w:val="Normal"/>
        <w:ind w:left="720" w:right="0" w:hanging="720"/>
        <w:rPr/>
      </w:pPr>
      <w:r>
        <w:rPr/>
        <w:t xml:space="preserve">Enis, M. (2014, February 17th). </w:t>
      </w:r>
      <w:r>
        <w:rPr>
          <w:i/>
          <w:iCs/>
        </w:rPr>
        <w:t>Nashville’s Limitless Libraries Hopes to Merge School and Public Library ILs</w:t>
      </w:r>
      <w:r>
        <w:rPr/>
        <w:t>. Retrieved from http://www.thedigitalshift.com/2014/02/ils/nashvilles-limitless-libraries-hopes-merge-school-public-library-ils/</w:t>
      </w:r>
    </w:p>
    <w:p>
      <w:pPr>
        <w:pStyle w:val="Normal"/>
        <w:ind w:left="720" w:right="0" w:hanging="720"/>
        <w:rPr/>
      </w:pPr>
      <w:r>
        <w:rPr/>
      </w:r>
    </w:p>
    <w:p>
      <w:pPr>
        <w:pStyle w:val="Normal"/>
        <w:ind w:left="720" w:right="0" w:hanging="720"/>
        <w:rPr/>
      </w:pPr>
      <w:r>
        <w:rPr/>
        <w:t xml:space="preserve">Eubanks, V. (2011). </w:t>
      </w:r>
      <w:r>
        <w:rPr>
          <w:i/>
          <w:iCs/>
        </w:rPr>
        <w:t>Digital Dead End: Fighting for Social Justice in the Information Age</w:t>
      </w:r>
      <w:r>
        <w:rPr/>
        <w:t>. Cambridge, Massachusetts: the Mit Press.</w:t>
      </w:r>
    </w:p>
    <w:p>
      <w:pPr>
        <w:pStyle w:val="Normal"/>
        <w:ind w:left="720" w:right="0" w:hanging="720"/>
        <w:rPr/>
      </w:pPr>
      <w:r>
        <w:rPr/>
      </w:r>
    </w:p>
    <w:p>
      <w:pPr>
        <w:pStyle w:val="Normal"/>
        <w:ind w:left="720" w:right="0" w:hanging="720"/>
        <w:rPr/>
      </w:pPr>
      <w:r>
        <w:rPr/>
        <w:t xml:space="preserve">Falc, E. O. (2013). an Assessment of College Students' Attitudes Towards Using an Online E-textbook. </w:t>
      </w:r>
      <w:r>
        <w:rPr>
          <w:i/>
          <w:iCs/>
        </w:rPr>
        <w:t>Interdisciplinary Journal of E-learning and Learning Objects</w:t>
      </w:r>
      <w:r>
        <w:rPr/>
        <w:t>, 9, 1-12.</w:t>
      </w:r>
    </w:p>
    <w:p>
      <w:pPr>
        <w:pStyle w:val="Normal"/>
        <w:ind w:left="720" w:right="0" w:hanging="720"/>
        <w:rPr/>
      </w:pPr>
      <w:r>
        <w:rPr/>
      </w:r>
    </w:p>
    <w:p>
      <w:pPr>
        <w:pStyle w:val="Normal"/>
        <w:ind w:left="720" w:right="0" w:hanging="720"/>
        <w:rPr/>
      </w:pPr>
      <w:r>
        <w:rPr/>
        <w:t xml:space="preserve">Felvegi, E., Matthew, K. I. (2012). Ebooks and Literacy in K-12 Schools. Computers in Schools: </w:t>
      </w:r>
      <w:r>
        <w:rPr>
          <w:i/>
          <w:iCs/>
        </w:rPr>
        <w:t>Interdisciplinary Journal of Practice, Theory, and Applied Research</w:t>
      </w:r>
      <w:r>
        <w:rPr/>
        <w:t>, 29, 40-52.</w:t>
      </w:r>
    </w:p>
    <w:p>
      <w:pPr>
        <w:pStyle w:val="Normal"/>
        <w:ind w:left="720" w:right="0" w:hanging="720"/>
        <w:rPr/>
      </w:pPr>
      <w:r>
        <w:rPr/>
      </w:r>
    </w:p>
    <w:p>
      <w:pPr>
        <w:pStyle w:val="Normal"/>
        <w:ind w:left="720" w:right="0" w:hanging="720"/>
        <w:rPr/>
      </w:pPr>
      <w:r>
        <w:rPr/>
        <w:t>Genachowski, J. (2012, February). Prepared Remarks at Digital Learning Day Town Hall. Speech Presented at the Newseum, Washington, Dc.</w:t>
      </w:r>
    </w:p>
    <w:p>
      <w:pPr>
        <w:pStyle w:val="Normal"/>
        <w:ind w:left="720" w:right="0" w:hanging="720"/>
        <w:rPr/>
      </w:pPr>
      <w:r>
        <w:rPr/>
      </w:r>
    </w:p>
    <w:p>
      <w:pPr>
        <w:pStyle w:val="Normal"/>
        <w:ind w:left="720" w:right="0" w:hanging="720"/>
        <w:rPr/>
      </w:pPr>
      <w:r>
        <w:rPr/>
        <w:t xml:space="preserve">Genco, B. (2011, August 31st). </w:t>
      </w:r>
      <w:r>
        <w:rPr>
          <w:i/>
          <w:iCs/>
        </w:rPr>
        <w:t>Ebook Marketplace Q&amp;A: George Coe, Baker &amp; Taylor</w:t>
      </w:r>
      <w:r>
        <w:rPr/>
        <w:t>. Retrieved from http://www.thedigitalshift.com/2011/08/interviews/ebook-marketplace-qa-george-coe-baker-taylor/</w:t>
      </w:r>
    </w:p>
    <w:p>
      <w:pPr>
        <w:pStyle w:val="Normal"/>
        <w:ind w:left="720" w:right="0" w:hanging="720"/>
        <w:rPr/>
      </w:pPr>
      <w:r>
        <w:rPr/>
      </w:r>
    </w:p>
    <w:p>
      <w:pPr>
        <w:pStyle w:val="Normal"/>
        <w:ind w:left="720" w:right="0" w:hanging="720"/>
        <w:rPr/>
      </w:pPr>
      <w:r>
        <w:rPr/>
        <w:t xml:space="preserve">Glackin, B. C., Rodenhiser, R. W., and Herzog, B. (2014). a Library and the Disciplines: a Collaborative Project Assessing the Impact of Ebooks and Mobile Devices on Student Learning. </w:t>
      </w:r>
      <w:r>
        <w:rPr>
          <w:i/>
          <w:iCs/>
        </w:rPr>
        <w:t>The Journal of Academic Librarianship</w:t>
      </w:r>
      <w:r>
        <w:rPr/>
        <w:t>, 40, 299-306.</w:t>
      </w:r>
    </w:p>
    <w:p>
      <w:pPr>
        <w:pStyle w:val="Normal"/>
        <w:ind w:left="720" w:right="0" w:hanging="720"/>
        <w:rPr/>
      </w:pPr>
      <w:r>
        <w:rPr/>
      </w:r>
    </w:p>
    <w:p>
      <w:pPr>
        <w:pStyle w:val="Normal"/>
        <w:ind w:left="720" w:right="0" w:hanging="720"/>
        <w:rPr/>
      </w:pPr>
      <w:r>
        <w:rPr/>
        <w:t xml:space="preserve">Gurung, B., Rutledge, D. (2014). Digital Learners and the Overlapping of Their Personal and Educational Digital Environment. </w:t>
      </w:r>
      <w:r>
        <w:rPr>
          <w:i/>
          <w:iCs/>
        </w:rPr>
        <w:t>Computers &amp; Education</w:t>
      </w:r>
      <w:r>
        <w:rPr/>
        <w:t>, 77, 91-100.</w:t>
      </w:r>
    </w:p>
    <w:p>
      <w:pPr>
        <w:pStyle w:val="Normal"/>
        <w:ind w:left="720" w:right="0" w:hanging="720"/>
        <w:rPr/>
      </w:pPr>
      <w:r>
        <w:rPr/>
      </w:r>
    </w:p>
    <w:p>
      <w:pPr>
        <w:pStyle w:val="Normal"/>
        <w:ind w:left="720" w:right="0" w:hanging="720"/>
        <w:rPr/>
      </w:pPr>
      <w:r>
        <w:rPr/>
        <w:t xml:space="preserve">Hefling, K. (2012, February 1st). </w:t>
      </w:r>
      <w:r>
        <w:rPr>
          <w:i/>
          <w:iCs/>
        </w:rPr>
        <w:t>Obama Administration's Challenge to Schools: Embrace Digital Textbooks Within 5 Years</w:t>
      </w:r>
      <w:r>
        <w:rPr/>
        <w:t>. Retrieved from http://www.huffingtonpost.com/2012/02/01/challenge-to-schools-embr_n_1248196.html</w:t>
      </w:r>
    </w:p>
    <w:p>
      <w:pPr>
        <w:pStyle w:val="Normal"/>
        <w:ind w:left="720" w:right="0" w:hanging="720"/>
        <w:rPr/>
      </w:pPr>
      <w:r>
        <w:rPr/>
      </w:r>
    </w:p>
    <w:p>
      <w:pPr>
        <w:pStyle w:val="Normal"/>
        <w:ind w:left="720" w:right="0" w:hanging="720"/>
        <w:rPr/>
      </w:pPr>
      <w:r>
        <w:rPr/>
        <w:t xml:space="preserve">Krug, S. (2014). </w:t>
      </w:r>
      <w:r>
        <w:rPr>
          <w:i/>
          <w:iCs/>
        </w:rPr>
        <w:t>Don't Make Me Think Revised: a Common Sense Approach to Web and Mobile Usability</w:t>
      </w:r>
      <w:r>
        <w:rPr/>
        <w:t>. United States: Pearson.</w:t>
      </w:r>
    </w:p>
    <w:p>
      <w:pPr>
        <w:pStyle w:val="Normal"/>
        <w:ind w:left="720" w:right="0" w:hanging="720"/>
        <w:rPr/>
      </w:pPr>
      <w:r>
        <w:rPr/>
      </w:r>
    </w:p>
    <w:p>
      <w:pPr>
        <w:pStyle w:val="Normal"/>
        <w:ind w:left="720" w:right="0" w:hanging="720"/>
        <w:rPr/>
      </w:pPr>
      <w:r>
        <w:rPr/>
        <w:t xml:space="preserve">Lam, P., Lam, S. L., Lam, J., Mcnaught, C. (2009). Usability and Usefulness of Ebooks on PPCs: How Students' Opinions Vary over Time. </w:t>
      </w:r>
      <w:r>
        <w:rPr>
          <w:i/>
          <w:iCs/>
        </w:rPr>
        <w:t>Australasian Journal of Educational Technology</w:t>
      </w:r>
      <w:r>
        <w:rPr/>
        <w:t>, 25(1), 30-44.</w:t>
      </w:r>
    </w:p>
    <w:p>
      <w:pPr>
        <w:pStyle w:val="Normal"/>
        <w:ind w:left="720" w:right="0" w:hanging="720"/>
        <w:rPr/>
      </w:pPr>
      <w:r>
        <w:rPr/>
      </w:r>
    </w:p>
    <w:p>
      <w:pPr>
        <w:pStyle w:val="Normal"/>
        <w:ind w:left="720" w:right="0" w:hanging="720"/>
        <w:rPr/>
      </w:pPr>
      <w:r>
        <w:rPr/>
        <w:t xml:space="preserve">Louwagie, P. (2012, December 25th). </w:t>
      </w:r>
      <w:r>
        <w:rPr>
          <w:i/>
          <w:iCs/>
        </w:rPr>
        <w:t>Stacks of Books Are History at Benilde Library</w:t>
      </w:r>
      <w:r>
        <w:rPr/>
        <w:t>. Retrieved from http://www.startribune.com/local/184776101.html?refer=y</w:t>
      </w:r>
    </w:p>
    <w:p>
      <w:pPr>
        <w:pStyle w:val="Normal"/>
        <w:ind w:left="720" w:right="0" w:hanging="720"/>
        <w:rPr/>
      </w:pPr>
      <w:r>
        <w:rPr/>
      </w:r>
    </w:p>
    <w:p>
      <w:pPr>
        <w:pStyle w:val="Normal"/>
        <w:ind w:left="720" w:right="0" w:hanging="720"/>
        <w:rPr/>
      </w:pPr>
      <w:r>
        <w:rPr/>
        <w:t xml:space="preserve">Martinez-Estrada, P. D., Conaway, R. N. (2012). Ebooks: the Next Step in Educational Innovation. </w:t>
      </w:r>
      <w:r>
        <w:rPr>
          <w:i/>
          <w:iCs/>
        </w:rPr>
        <w:t>Business Communication Quarterly</w:t>
      </w:r>
      <w:r>
        <w:rPr/>
        <w:t>, 75(2), 125-135.</w:t>
      </w:r>
    </w:p>
    <w:p>
      <w:pPr>
        <w:pStyle w:val="Normal"/>
        <w:ind w:left="720" w:right="0" w:hanging="720"/>
        <w:rPr/>
      </w:pPr>
      <w:r>
        <w:rPr/>
      </w:r>
    </w:p>
    <w:p>
      <w:pPr>
        <w:pStyle w:val="Normal"/>
        <w:ind w:left="720" w:right="0" w:hanging="720"/>
        <w:rPr/>
      </w:pPr>
      <w:r>
        <w:rPr/>
        <w:t xml:space="preserve">Mcfadden, M. (2012). Are Textbooks Dead? Making Sense of the Digital Transition. </w:t>
      </w:r>
      <w:r>
        <w:rPr>
          <w:i/>
          <w:iCs/>
        </w:rPr>
        <w:t>Publishing Research Quarterly</w:t>
      </w:r>
      <w:r>
        <w:rPr/>
        <w:t>, 28(2), 93-99</w:t>
      </w:r>
    </w:p>
    <w:p>
      <w:pPr>
        <w:pStyle w:val="Normal"/>
        <w:ind w:left="720" w:right="0" w:hanging="720"/>
        <w:rPr/>
      </w:pPr>
      <w:r>
        <w:rPr/>
      </w:r>
    </w:p>
    <w:p>
      <w:pPr>
        <w:pStyle w:val="Normal"/>
        <w:ind w:left="720" w:right="0" w:hanging="720"/>
        <w:rPr/>
      </w:pPr>
      <w:r>
        <w:rPr>
          <w:i/>
          <w:iCs/>
        </w:rPr>
        <w:t>Minneapolis School Library Without Books Thrives After Clearing Entire Print Collection</w:t>
      </w:r>
      <w:r>
        <w:rPr/>
        <w:t xml:space="preserve"> (2013). Retrieved September 1st, 2014 from http://www.huffingtonpost.com/2013/01/09/minneapolis-schools-libra_n_2442171.html?utm_hp_ref=libraries-in-crisis</w:t>
      </w:r>
    </w:p>
    <w:p>
      <w:pPr>
        <w:pStyle w:val="Normal"/>
        <w:ind w:left="720" w:right="0" w:hanging="720"/>
        <w:rPr/>
      </w:pPr>
      <w:r>
        <w:rPr/>
      </w:r>
    </w:p>
    <w:p>
      <w:pPr>
        <w:pStyle w:val="Normal"/>
        <w:ind w:left="720" w:right="0" w:hanging="720"/>
        <w:rPr/>
      </w:pPr>
      <w:r>
        <w:rPr/>
        <w:t xml:space="preserve">Murray, M. C., Perez, J., (2011). E-textbooks Are Coming: Are We Ready?. </w:t>
      </w:r>
      <w:r>
        <w:rPr>
          <w:i/>
          <w:iCs/>
        </w:rPr>
        <w:t>Issues in Informing Science and Information Technology</w:t>
      </w:r>
      <w:r>
        <w:rPr/>
        <w:t>, 8, 49-60.</w:t>
      </w:r>
    </w:p>
    <w:p>
      <w:pPr>
        <w:pStyle w:val="Normal"/>
        <w:ind w:left="720" w:right="0" w:hanging="720"/>
        <w:rPr/>
      </w:pPr>
      <w:r>
        <w:rPr/>
      </w:r>
    </w:p>
    <w:p>
      <w:pPr>
        <w:pStyle w:val="Normal"/>
        <w:ind w:left="720" w:right="0" w:hanging="720"/>
        <w:rPr/>
      </w:pPr>
      <w:r>
        <w:rPr/>
        <w:t xml:space="preserve">Olivarez-Giles, N. (2012, January 19th). </w:t>
      </w:r>
      <w:r>
        <w:rPr>
          <w:i/>
          <w:iCs/>
        </w:rPr>
        <w:t>Apple Digital Textbooks: Can Apple Reinvent Another Industry?</w:t>
      </w:r>
      <w:r>
        <w:rPr/>
        <w:t>. Retrieved from http://www.csmonitor.com/innovation/2012/0119/apple-digital-textbooks-can-apple-reinvent-another-industry</w:t>
      </w:r>
    </w:p>
    <w:p>
      <w:pPr>
        <w:pStyle w:val="Normal"/>
        <w:ind w:left="720" w:right="0" w:hanging="720"/>
        <w:rPr/>
      </w:pPr>
      <w:r>
        <w:rPr/>
      </w:r>
    </w:p>
    <w:p>
      <w:pPr>
        <w:pStyle w:val="Normal"/>
        <w:ind w:left="720" w:right="0" w:hanging="720"/>
        <w:rPr/>
      </w:pPr>
      <w:r>
        <w:rPr/>
        <w:t xml:space="preserve">Revelle, A., Messner, K., Shrimplin, A., Hurst, S. (2012). Book Lovers, Technophiles, Pragmatists, and Printers: the Social and Demographic Structure of User Attitudes Toward E-books. </w:t>
      </w:r>
      <w:r>
        <w:rPr>
          <w:i/>
          <w:iCs/>
        </w:rPr>
        <w:t>College &amp; Research Libraries</w:t>
      </w:r>
      <w:r>
        <w:rPr/>
        <w:t xml:space="preserve"> 73(5) 420-429</w:t>
      </w:r>
    </w:p>
    <w:p>
      <w:pPr>
        <w:pStyle w:val="Normal"/>
        <w:ind w:left="720" w:right="0" w:hanging="720"/>
        <w:rPr/>
      </w:pPr>
      <w:r>
        <w:rPr/>
      </w:r>
    </w:p>
    <w:p>
      <w:pPr>
        <w:pStyle w:val="Normal"/>
        <w:ind w:left="720" w:right="0" w:hanging="720"/>
        <w:rPr/>
      </w:pPr>
      <w:r>
        <w:rPr/>
        <w:t xml:space="preserve">Riley, S. (2014, August 18th). </w:t>
      </w:r>
      <w:r>
        <w:rPr>
          <w:i/>
          <w:iCs/>
        </w:rPr>
        <w:t>New Florida University Unveils Bookless Library</w:t>
      </w:r>
      <w:r>
        <w:rPr/>
        <w:t>. Retrieved from http://lj.libraryjournal.com/2014/08/academic-libraries/new-florida-polytechnic-unveils-bookless-library/</w:t>
      </w:r>
    </w:p>
    <w:p>
      <w:pPr>
        <w:pStyle w:val="Normal"/>
        <w:ind w:left="720" w:right="0" w:hanging="720"/>
        <w:rPr/>
      </w:pPr>
      <w:r>
        <w:rPr/>
      </w:r>
    </w:p>
    <w:p>
      <w:pPr>
        <w:pStyle w:val="Normal"/>
        <w:ind w:left="720" w:right="0" w:hanging="720"/>
        <w:rPr/>
      </w:pPr>
      <w:r>
        <w:rPr/>
        <w:t xml:space="preserve">Robinson, S., Stubberud, H. A. (2012). Student Preferences for Educational Materials: Old Meets New. </w:t>
      </w:r>
      <w:r>
        <w:rPr>
          <w:i/>
          <w:iCs/>
        </w:rPr>
        <w:t>Academy of Educational Leadership Journal</w:t>
      </w:r>
      <w:r>
        <w:rPr/>
        <w:t>, 16, 99-109.</w:t>
      </w:r>
    </w:p>
    <w:p>
      <w:pPr>
        <w:pStyle w:val="Normal"/>
        <w:ind w:left="720" w:right="0" w:hanging="720"/>
        <w:rPr/>
      </w:pPr>
      <w:r>
        <w:rPr/>
      </w:r>
    </w:p>
    <w:p>
      <w:pPr>
        <w:pStyle w:val="Normal"/>
        <w:ind w:left="720" w:right="0" w:hanging="720"/>
        <w:rPr/>
      </w:pPr>
      <w:r>
        <w:rPr/>
        <w:t xml:space="preserve">Shepperd, J. A., Grace, J. L., Koch, E. J., (2008). Evaluating the Electronic Textbook: is It Time to Dispense with the Paper Text?. </w:t>
      </w:r>
      <w:r>
        <w:rPr>
          <w:i/>
          <w:iCs/>
        </w:rPr>
        <w:t>Teaching of Psychology</w:t>
      </w:r>
      <w:r>
        <w:rPr/>
        <w:t>, 35, 2-5.</w:t>
      </w:r>
    </w:p>
    <w:p>
      <w:pPr>
        <w:pStyle w:val="Normal"/>
        <w:ind w:left="720" w:right="0" w:hanging="720"/>
        <w:rPr/>
      </w:pPr>
      <w:r>
        <w:rPr/>
      </w:r>
    </w:p>
    <w:p>
      <w:pPr>
        <w:pStyle w:val="Normal"/>
        <w:ind w:left="720" w:right="0" w:hanging="720"/>
        <w:rPr/>
      </w:pPr>
      <w:r>
        <w:rPr/>
        <w:t xml:space="preserve">Weisberg, M. (2011). Student Attitudes and Behaviors Towards Digital Textbooks. </w:t>
      </w:r>
      <w:r>
        <w:rPr>
          <w:i/>
          <w:iCs/>
        </w:rPr>
        <w:t>Publishing Research Quarterly</w:t>
      </w:r>
      <w:r>
        <w:rPr/>
        <w:t>, 27(2), 188-196.</w:t>
      </w:r>
    </w:p>
    <w:p>
      <w:pPr>
        <w:pStyle w:val="Normal"/>
        <w:ind w:left="720" w:right="0" w:hanging="720"/>
        <w:rPr/>
      </w:pPr>
      <w:r>
        <w:rPr/>
      </w:r>
    </w:p>
    <w:p>
      <w:pPr>
        <w:pStyle w:val="Normal"/>
        <w:ind w:left="720" w:right="0" w:hanging="720"/>
        <w:rPr/>
      </w:pPr>
      <w:r>
        <w:rPr/>
        <w:t xml:space="preserve">Woody, W. D., Daniel, D. B., Baker, C. A. (2010). E-books or Text Books: Students Prefer Textbooks. </w:t>
      </w:r>
      <w:r>
        <w:rPr>
          <w:i/>
          <w:iCs/>
        </w:rPr>
        <w:t>Computers &amp; Education</w:t>
      </w:r>
      <w:r>
        <w:rPr/>
        <w:t>, 55, 945-948.</w:t>
      </w:r>
    </w:p>
    <w:p>
      <w:pPr>
        <w:pStyle w:val="Normal"/>
        <w:ind w:left="720" w:right="0" w:hanging="720"/>
        <w:rPr/>
      </w:pPr>
      <w:r>
        <w:rPr/>
      </w:r>
    </w:p>
    <w:p>
      <w:pPr>
        <w:pStyle w:val="Normal"/>
        <w:ind w:left="720" w:right="0" w:hanging="720"/>
        <w:rPr/>
      </w:pPr>
      <w:r>
        <w:rPr/>
        <w:t xml:space="preserve">Young, J. R. (2009, June 12th). </w:t>
      </w:r>
      <w:r>
        <w:rPr>
          <w:i/>
          <w:iCs/>
        </w:rPr>
        <w:t>6 Lessons One Campus Learned About E-textbooks</w:t>
      </w:r>
      <w:r>
        <w:rPr/>
        <w:t>. http://chronicle.com/article/6-lessons-one-campus-learned/44440/</w:t>
      </w:r>
    </w:p>
    <w:sectPr>
      <w:headerReference w:type="default" r:id="rId2"/>
      <w:footerReference w:type="default" r:id="rId3"/>
      <w:type w:val="nextPage"/>
      <w:pgSz w:w="12240" w:h="15840"/>
      <w:pgMar w:left="1440" w:right="1440" w:gutter="0" w:header="1440" w:top="1999" w:footer="1440" w:bottom="20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Library Without Book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9:49:00Z</dcterms:created>
  <dc:creator>Rachel Morton</dc:creator>
  <dc:description/>
  <dc:language>en-US</dc:language>
  <cp:lastModifiedBy>Mary and Rachel Morton</cp:lastModifiedBy>
  <cp:lastPrinted>2014-11-16T17:21:00Z</cp:lastPrinted>
  <dcterms:modified xsi:type="dcterms:W3CDTF">2014-11-17T00:08:00Z</dcterms:modified>
  <cp:revision>2</cp:revision>
  <dc:subject/>
  <dc:title/>
</cp:coreProperties>
</file>