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Rachel J. Morton</w:t>
      </w:r>
    </w:p>
    <w:p>
      <w:pPr>
        <w:pStyle w:val="Normal"/>
        <w:spacing w:lineRule="auto" w:line="480"/>
        <w:rPr/>
      </w:pPr>
      <w:r>
        <w:rPr/>
      </w:r>
    </w:p>
    <w:p>
      <w:pPr>
        <w:pStyle w:val="Normal"/>
        <w:spacing w:lineRule="auto" w:line="480"/>
        <w:ind w:firstLine="720"/>
        <w:rPr/>
      </w:pPr>
      <w:r>
        <w:rPr/>
        <w:t xml:space="preserve">As a Computer Science major, globalization has always been a concern for me. I was afraid that all the Computer Science jobs would leave the U.S. and I would be out of work. After reading </w:t>
      </w:r>
      <w:r>
        <w:rPr>
          <w:u w:val="single"/>
        </w:rPr>
        <w:t>The World is Flat</w:t>
      </w:r>
      <w:r>
        <w:rPr/>
        <w:t>, this fear has died down a bit. I will be getting into why this is later on in the paper, but before I get to that, I need to explain about some of the main concepts and issues in the book.</w:t>
      </w:r>
    </w:p>
    <w:p>
      <w:pPr>
        <w:pStyle w:val="Normal"/>
        <w:spacing w:lineRule="auto" w:line="480"/>
        <w:ind w:firstLine="720"/>
        <w:rPr/>
      </w:pPr>
      <w:r>
        <w:rPr/>
        <w:t>The first major concepts is actually a group. Friedman talks about ten different what he calls “flatteners.” Some are things that are still popular and flattening the world today, and some have died out. Or the flattener was a specific date. The first flattener Friedman mentioned was a flattener of this kind. Just about half of the ten flatteners Friedman mentions can be related to database management. The flatteners where database management is an important piece are flatteners two, four, seven, eight, and pieces of flattener number ten. Flatteners one, three, five, six, nine, and the rest of number ten are not dependent on database management.</w:t>
      </w:r>
    </w:p>
    <w:p>
      <w:pPr>
        <w:pStyle w:val="Normal"/>
        <w:spacing w:lineRule="auto" w:line="480"/>
        <w:ind w:firstLine="720"/>
        <w:rPr/>
      </w:pPr>
      <w:r>
        <w:rPr/>
        <w:t>Flattener number two is called “The New Age of Connectivity: When the Web Went Around and Netscape Went Public.” In other words, this flattener is all about when what we call the Internet was starting to be popular. Databases had just made the transition from non-relational databases to relational ones in nineteen ninety five when Friedman said the Internet was a flattener. There is no sign that databases were a big part of the Internet at that time, though. However, databases have become important to web site design and e-commerce since then. These days there are a lot of websites that have a database behind them. Web sites that sell things, like Amazon.com, have databases behind them. Web sites where you have to log in to access them have databases behind them. Without the databases there, it would be impossible for these websites to function the way they do.</w:t>
      </w:r>
    </w:p>
    <w:p>
      <w:pPr>
        <w:pStyle w:val="Normal"/>
        <w:spacing w:lineRule="auto" w:line="480"/>
        <w:ind w:firstLine="720"/>
        <w:rPr/>
      </w:pPr>
      <w:r>
        <w:rPr/>
        <w:t>Flattener number four, “Uploading,” is another example of a flattener where databases are important. In order to have files that people have uploaded be available for others to download, there has to be a way to store them. Each file has to be easy to find in the storage system, as well. It’s easier to find an entry in a database than in other ways of storing info like text files. Also, files are often uploaded to and downloaded from web sites so more than one person can have access to them. Flattener number two already talked about the importance of databases to web sites and the Internet.</w:t>
      </w:r>
    </w:p>
    <w:p>
      <w:pPr>
        <w:pStyle w:val="Normal"/>
        <w:spacing w:lineRule="auto" w:line="480"/>
        <w:ind w:firstLine="720"/>
        <w:rPr/>
      </w:pPr>
      <w:r>
        <w:rPr/>
        <w:t>Flattener number seven, “supply-chaining” is another example of a flattener where databases are important. Supply-chaining is the name for how businesses like Wal-Mart run their delivery system. When a customer buys a product, the book says that a signal will be generated. This signal is probably an order to get a replacement product for the one that was just bought. That way, there are always products available. Databases are useful in storing the orders until they can be processed and sent out since they’re secure. If the power went out in the Williston Wal-Mart store just after a customer checked out, the order for the replacement items would be safely in the Wal-Mart store’s database. On the other end of the process the databases would keep track of what products came from which tractor trailers. Then this would be used by the machinery to direct the boxes that contained the products onto the conveyor belts that would put the boxes onto the trucks going to the store that ordered them.</w:t>
      </w:r>
    </w:p>
    <w:p>
      <w:pPr>
        <w:pStyle w:val="Normal"/>
        <w:spacing w:lineRule="auto" w:line="480"/>
        <w:ind w:firstLine="720"/>
        <w:rPr/>
      </w:pPr>
      <w:r>
        <w:rPr/>
        <w:t>Flattener number eight, “Insourcing” is another one where databases are important. Basically, insourcing is the small business equivalent to supply-chaining. The main insourcers are businesses that traditionally deliver packages, like UPS. These businesses need to be able to connect with the databases of all the different companies they work with so they know what is needed from each company. They also need databases for their own employees so they know who to send on trips and who to assign other jobs, like repairing computers. Then, of course, there is their traditional job of delivering packages. They need a database for that, too.</w:t>
      </w:r>
    </w:p>
    <w:p>
      <w:pPr>
        <w:pStyle w:val="Normal"/>
        <w:spacing w:lineRule="auto" w:line="480"/>
        <w:ind w:firstLine="720"/>
        <w:rPr/>
      </w:pPr>
      <w:r>
        <w:rPr/>
        <w:t>Flattener number ten, “Steroids,” is actually a bunch of different pieces. Databases are important to some of these steroids and not to others.</w:t>
      </w:r>
    </w:p>
    <w:p>
      <w:pPr>
        <w:pStyle w:val="Normal"/>
        <w:spacing w:lineRule="auto" w:line="480"/>
        <w:ind w:firstLine="720"/>
        <w:rPr/>
      </w:pPr>
      <w:r>
        <w:rPr/>
        <w:t>One “steroid” has to do with how computing has grown and changed. This is very clearly a piece that has to do with databases, because databases have grown and changed a lot since they were first used. At first, there weren’t any databases, just text files to store information. The first databases were non-relational databases. After a while relational databases came on the scene. So databases followed the computing explosion.</w:t>
      </w:r>
    </w:p>
    <w:p>
      <w:pPr>
        <w:pStyle w:val="Normal"/>
        <w:spacing w:lineRule="auto" w:line="480"/>
        <w:ind w:firstLine="720"/>
        <w:rPr/>
      </w:pPr>
      <w:r>
        <w:rPr/>
        <w:t>Another steroid is sharing files. This is another one that databases are very important in. Sharing files often involves downloading onto and uploading off of a web site. It also means there has to be a place to store all the files. Since web sites often use databases, it is very likely that all the files downloaded and uploaded are stored in a database.</w:t>
      </w:r>
    </w:p>
    <w:p>
      <w:pPr>
        <w:pStyle w:val="Normal"/>
        <w:spacing w:lineRule="auto" w:line="480"/>
        <w:ind w:firstLine="720"/>
        <w:rPr/>
      </w:pPr>
      <w:r>
        <w:rPr/>
        <w:t>The next major concept Friedman talks about is “convergences.” This is where certain things come together to create a change. This one, like the “flatteners” is a group. However, this one is a group of three. Databases are important in the first two convergences. The third convergence doesn’t have any dependence on databases.</w:t>
      </w:r>
    </w:p>
    <w:p>
      <w:pPr>
        <w:pStyle w:val="Normal"/>
        <w:spacing w:lineRule="auto" w:line="480"/>
        <w:ind w:firstLine="720"/>
        <w:rPr/>
      </w:pPr>
      <w:r>
        <w:rPr/>
        <w:t>The first convergence was when all of the flatteners came together. Obviously databases are important in this convergence because there are flatteners and pieces of flatteners where databases are important.</w:t>
      </w:r>
    </w:p>
    <w:p>
      <w:pPr>
        <w:pStyle w:val="Normal"/>
        <w:spacing w:lineRule="auto" w:line="480"/>
        <w:ind w:firstLine="720"/>
        <w:rPr/>
      </w:pPr>
      <w:r>
        <w:rPr/>
        <w:t>The second convergence was when people began to get used to the changes and change the way they did things to fit them. Databases fit into this convergence. The relational database had come out and was available, but people weren’t using it. They had to figure out how to use it before it could become popular. People had to stop using paper filing systems and start storing the data in them on personal computers in databases. Once they did, storing data became a lot easier and faster.</w:t>
      </w:r>
    </w:p>
    <w:p>
      <w:pPr>
        <w:pStyle w:val="Normal"/>
        <w:spacing w:lineRule="auto" w:line="480"/>
        <w:ind w:firstLine="720"/>
        <w:rPr/>
      </w:pPr>
      <w:r>
        <w:rPr/>
        <w:t>The third convergence is one that involves people, not computers and technology, so there is no connection to databases. The third convergence is when people from other countries start to compete with the people who had been in the field for a while.</w:t>
      </w:r>
    </w:p>
    <w:p>
      <w:pPr>
        <w:pStyle w:val="Normal"/>
        <w:spacing w:lineRule="auto" w:line="480"/>
        <w:ind w:firstLine="720"/>
        <w:rPr/>
      </w:pPr>
      <w:r>
        <w:rPr/>
        <w:t>Friedman uses the concepts of the flatteners and the convergences throughout his book. I want to focus in on one of his flatteners, though. It’s one of the flatteners that was not dependent on databases, but can be related to it. It’s also why I have felt nervous about globalization. It’s because of outsourcing being a part of globalization. I’m afraid that I would lose my job. As I said before, reading this book has settled these fears somewhat.</w:t>
      </w:r>
    </w:p>
    <w:p>
      <w:pPr>
        <w:pStyle w:val="Normal"/>
        <w:spacing w:lineRule="auto" w:line="480"/>
        <w:ind w:firstLine="720"/>
        <w:rPr/>
      </w:pPr>
      <w:r>
        <w:rPr/>
        <w:t>This is partly because of a point that Friedman comes back to again and again in his book. He says that in a “flat” world, the making of normal, everyday goods and services will be the things that are outsourced to countries where it’s done cheaper. Friedman refers to these jobs in two different ways: as “vanilla” jobs, and as “fungible” jobs. This was always my fear. That my job would be considered one of the vanilla jobs and before I knew it, it would be gone.</w:t>
      </w:r>
    </w:p>
    <w:p>
      <w:pPr>
        <w:pStyle w:val="Normal"/>
        <w:spacing w:lineRule="auto" w:line="480"/>
        <w:ind w:firstLine="720"/>
        <w:rPr/>
      </w:pPr>
      <w:r>
        <w:rPr/>
        <w:t>Friedman, however, doesn’t say that we’re all doomed because of this. He says we just have to rearrange ourselves so we can survive in this new setup. He says that the way to do this is to not focus on those goods and services that can be outsourced. Instead, he says, we should concentrate on more personalized things. For example, we would not build the actual hardware of a computer, or even some of the software because those things could be outsourced. The hardware pieces, for example, are made exactly the same as each other. It’s a process that’s easily automated. Commercially bought software has many copies of it made, each one having the exact same code. Once the code itself is written, it can be copied onto disks and sold. The people who write the code can be anywhere, and the copying of the software can also be anywhere.</w:t>
      </w:r>
    </w:p>
    <w:p>
      <w:pPr>
        <w:pStyle w:val="Normal"/>
        <w:spacing w:lineRule="auto" w:line="480"/>
        <w:ind w:firstLine="720"/>
        <w:rPr/>
      </w:pPr>
      <w:r>
        <w:rPr/>
        <w:t>On the other side of this coin are pieces of software that are written specifically for a certain company. This kind of software should be safe from being outsourced. I am almost positive that databases are in this category. Databases are files that are made especially for use by a certain company. They are personalized for that company. They are files that another company could not also use because the information they need storing might not fit in the database of the other company. So, according to Friedman, they should not be able to be outsourced.</w:t>
      </w:r>
    </w:p>
    <w:p>
      <w:pPr>
        <w:pStyle w:val="Normal"/>
        <w:spacing w:lineRule="auto" w:line="480"/>
        <w:ind w:firstLine="720"/>
        <w:rPr/>
      </w:pPr>
      <w:r>
        <w:rPr/>
        <w:t>The thing is, I wonder if Friedman is right. Are there really goods and services that can’t be outsourced?</w:t>
      </w:r>
    </w:p>
    <w:p>
      <w:pPr>
        <w:pStyle w:val="Normal"/>
        <w:spacing w:lineRule="auto" w:line="480"/>
        <w:ind w:firstLine="720"/>
        <w:rPr/>
      </w:pPr>
      <w:r>
        <w:rPr/>
        <w:t>Friedman must have thought others would have this same doubt, because later on he talks about jobs that are able to be outsourced or automated and those that can’t. He talks about three different categories of jobs. Two categories of jobs are ones that cannot be outsourced and one category of jobs that can be outsourced. I will spend some time on these first two categories.</w:t>
      </w:r>
    </w:p>
    <w:p>
      <w:pPr>
        <w:pStyle w:val="Normal"/>
        <w:spacing w:lineRule="auto" w:line="480"/>
        <w:ind w:firstLine="720"/>
        <w:rPr/>
      </w:pPr>
      <w:r>
        <w:rPr/>
        <w:t>The first category Friedman talks about is a job that can only be performed by a certain individual. For example, only certain people sing well enough to be professionals and make their living that way. Only certain people are good enough writers to write professionally and get published. These people have a certain gift or skill that makes them unable to be replaced by somebody else in a different part of the world or by a computer. It makes sense that this category of people would be unable to be outsourced or automated.</w:t>
      </w:r>
    </w:p>
    <w:p>
      <w:pPr>
        <w:pStyle w:val="Normal"/>
        <w:spacing w:lineRule="auto" w:line="480"/>
        <w:ind w:firstLine="720"/>
        <w:rPr/>
      </w:pPr>
      <w:r>
        <w:rPr/>
        <w:t>Database management jobs might fall into this category. Databases can only be managed by computer programmers. Not all computer programmers, either. Only those ones who know SQL can manage databases. So this could pull database management jobs into this category.</w:t>
      </w:r>
    </w:p>
    <w:p>
      <w:pPr>
        <w:pStyle w:val="Normal"/>
        <w:spacing w:lineRule="auto" w:line="480"/>
        <w:ind w:firstLine="720"/>
        <w:rPr/>
      </w:pPr>
      <w:r>
        <w:rPr/>
        <w:t>The second category of jobs are jobs where the person has to be in a certain place at a certain time. Friedman gives a list of jobs in this category. I found that a lot of these jobs could be grouped into sub-categories.</w:t>
      </w:r>
    </w:p>
    <w:p>
      <w:pPr>
        <w:pStyle w:val="Normal"/>
        <w:spacing w:lineRule="auto" w:line="480"/>
        <w:ind w:firstLine="720"/>
        <w:rPr/>
      </w:pPr>
      <w:r>
        <w:rPr/>
        <w:t>The first sub-category is people that have to have contact with some part of your body in order to perform the service you want or need. Friedman lists barbers, nurses, dentists, masseurs, etc. They need to actually be able to touch you to do their job. In the case of the barber, you can’t just watch a video of one opening and closing scissors at different spots in the air to get a haircut. One has to be able to actually hold onto a lock of your hair and cut it with the scissors. It makes sense that this sub-category of jobs can’t be outsourced.</w:t>
      </w:r>
    </w:p>
    <w:p>
      <w:pPr>
        <w:pStyle w:val="Normal"/>
        <w:spacing w:lineRule="auto" w:line="480"/>
        <w:ind w:firstLine="720"/>
        <w:rPr/>
      </w:pPr>
      <w:r>
        <w:rPr/>
        <w:t>The second sub-category is people who have to actually be on site in order to do the job you need. Friedman lists plumbers, repairmen, electricians, cleaning ladies, and gardeners. These people, like those in the first category, need to actually be where the work needs doing in order to get the job done. It makes sense that this sub-category of jobs can’t be outsourced. Database management jobs seem to fit into this sub-category. A database manager needs to actually have access to the database in order to fix problems with it, update it, or add new records. This means that they would need to be on the particular computer where the database is stored. They would need to be in one place at one time.</w:t>
      </w:r>
    </w:p>
    <w:p>
      <w:pPr>
        <w:pStyle w:val="Normal"/>
        <w:spacing w:lineRule="auto" w:line="480"/>
        <w:ind w:firstLine="720"/>
        <w:rPr/>
      </w:pPr>
      <w:r>
        <w:rPr/>
        <w:t>Third, there are jobs where people need to interact with other people in order to do their jobs. Friedman gives the examples of sales clerks, nannies, and lawyers. There needs to be an actual human there. If people tried to outsource or automate these jobs, the results wouldn’t work well. For example, kids could do what they wanted when their parents were away. The babysitter would be just an image on the screen that couldn’t follow them around and keep them out of trouble. The parents wouldn’t be happy when they got home. It makes sense that this sub-category of jobs can’t be outsourced. Database management jobs might fit in here if there is a need for the users of the system to sit down with the person building the database. I would suspect that this does happen. The users would need to go over the plans with the database administrator to make sure that what was being built was what they wanted. So there would need to be some face-to-face interaction so the database administrator could show the users what was being built.</w:t>
      </w:r>
    </w:p>
    <w:p>
      <w:pPr>
        <w:pStyle w:val="Normal"/>
        <w:spacing w:lineRule="auto" w:line="480"/>
        <w:ind w:firstLine="720"/>
        <w:rPr/>
      </w:pPr>
      <w:r>
        <w:rPr/>
        <w:t xml:space="preserve">So it looks as if Friedman is right. The evidence he gave in </w:t>
      </w:r>
      <w:r>
        <w:rPr>
          <w:u w:val="single"/>
        </w:rPr>
        <w:t>The World is Flat</w:t>
      </w:r>
      <w:r>
        <w:rPr/>
        <w:t xml:space="preserve"> when he was talking about different kinds of jobs convinced me. There are jobs that can’t be outsourced. These are jobs where only a certain individual can do a job, or where the person doing the job needs to be in a specific place or with a specific person.</w:t>
      </w:r>
    </w:p>
    <w:p>
      <w:pPr>
        <w:pStyle w:val="Normal"/>
        <w:spacing w:lineRule="auto" w:line="480"/>
        <w:ind w:firstLine="720"/>
        <w:rPr/>
      </w:pPr>
      <w:r>
        <w:rPr/>
        <w:t>What is even better news for me is that it appears that database administration jobs are a type of job that are not able to be outsourced. Databases themselves are unique from one another, which means that creating and maintaining databases isn’t a “vanilla” job. Database administrators have to be able to access the database itself, which means they can only be sitting at the computer where it’s stored. Database administrators also need to be able to show the users of the database what the end system will eventually look like. Both groups need to be on the same page when it comes to the database. Because this would involve showing the user what the database administrator has, and probably doing some explaining, this would mean there would need to be some face-to-face interaction. With all those “pieces” that show a job is not able to be outsourced, it’s pretty clear to me that database administration jobs aren’t able to be outsourc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7:55:00Z</dcterms:created>
  <dc:creator>rmorton</dc:creator>
  <dc:description/>
  <cp:keywords/>
  <dc:language>en-US</dc:language>
  <cp:lastModifiedBy>rmorton</cp:lastModifiedBy>
  <dcterms:modified xsi:type="dcterms:W3CDTF">2008-03-12T21:11:00Z</dcterms:modified>
  <cp:revision>37</cp:revision>
  <dc:subject/>
  <dc:title/>
</cp:coreProperties>
</file>